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опия:</w:t>
        <w:tab/>
        <w:tab/>
        <w:tab/>
        <w:tab/>
        <w:tab/>
        <w:tab/>
        <w:tab/>
        <w:tab/>
        <w:t xml:space="preserve">              дело №5-256/1/2022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  <w:t>УИД: 16MS0036-01-2022-000843-88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ПОСТАНОВЛЕНИЕ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24 марта 2022 года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Республика Татарстан, город Казань, улица Авангардная, дом 143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с участием лица, в отношении которого ведется производство по делу об административном правонарушении Беспалова М.С.,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терпевшей – Анищенко А.В.,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рассмотрев в режиме видеоконференции 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Беспалова мс, /данные изъяты/,</w:t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18 марта 2022 года в 18 часов 30 минут Беспалов М.С, находясь напротив дома /данные изъяты/города Казани, в ходе ссоры, возникшей на почве личных неприязненных отношений к Анищенко А.В. нанес последней несколько ударов в область живота, нанес удар по голове, таскал за волосы, тем самым причинив потерпевшей Анищенко А.В. физическую боль, не повлекшую последствий указанных в статье 115 Уголовного кодекса Российской Федерации. 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>Беспалов М.С. в судебном заседании протокол не оспаривал, вину признал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>Потерпевшая Анищенко А.В., суду показала, что с Беспаловым М.С. была договоренность, что 18 марта 2022 года она передаст ему их малолетнюю дочь, для проведения времени с отцом. 18 марта 2022 года Беспалов М.С., когда приехал за ребенком был уже раздраженном состоянии, между ними произошла ссора, в ходе которой он нанес ей побои, от которых она испытала физическую боль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ыслушав участников процесса, изучив материалы дела, мировой судья приходит к следующему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ConsPlusNormal"/>
        <w:ind w:right="-2" w:firstLine="539"/>
        <w:jc w:val="both"/>
        <w:rPr>
          <w:color w:val="808080"/>
        </w:rPr>
      </w:pPr>
      <w:r>
        <w:rPr>
          <w:color w:val="808080"/>
        </w:rPr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Факт совершения Беспаловым М.С. данного административного правонарушения подтверждается</w:t>
      </w:r>
      <w:r>
        <w:rPr>
          <w:i/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color w:val="808080"/>
            <w:szCs w:val="28"/>
            <w:u w:val="none"/>
          </w:rPr>
          <w:t>статьи 26.11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: протоколом об административном правонарушении № 9100466 от 24 марта 2022 года, в котором изложены обстоятельства дела, и имеется подпись Беспалова М.С. об ознакомлении с содержанием данного протокола; сообщением «02» об избиении Анищенко А.В. супругом, зарегистрированным КУСП № 2589 от 18 марта 2022 года; заявлением Анищенко А.В. о привлечении к ответственности Беспалова М.С. от 18 марта 2022 года; объяснениями Беспалова А.С., согласно которому 18 марта 2022 года между ним и Анищенко А.В. произошел конфликт, в ходе которого он схватил её за волосы и ударил в область лица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Выше перечисленные обстоятельства в совокупности объективно свидетельствуют о том, что Беспалов М.С. является субъектом административного правонарушения, предусмотренного статьёй 6.1.1 Кодекса Российской Федерации об административных правонарушениях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Таким образом, Беспалов М.С. совершил своими действиями правонарушение, предусмотренное статьей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статье 115 Уголовного кодекса Российской Федерации, поскольку эти действия не содержат уголовно наказуемого деяни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назначении наказания суд принимает во внимание характер совершенного Беспаловым М.С. административного правонарушения, личность правонарушителя, его имущественное положение, отсутствие обстоятельств, отягчающих административную ответственность, наличия смягчающих вину обстоятельств – признание вины, наличие на иждивении малолетнего ребенка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Исходя из тяжести содеянного, данных о личности виновного, а также характера совершенного им противоправного деяния, объектом которого является здоровье граждан, с учетом наличия смягчающих ответственность обстоятельств, отсутствия отягчающих ответственность обстоятельств, с учетом требований статей 3.1, 3.9 и 4.1-4.3 Кодекса Российской Федерации об административных правонарушениях, суд полагает целесообразным назначить Беспалову М.С. наказание в виде административного ареста в минимальном сроке предусмотренного санкцией статьи 6.1.1 Кодекса Российской Федерации об административных правонарушениях, что, по мнению суда, будет являться справедливым наказанием и послужит для него необходимой и достаточной мерой для предупреждения совершения им вновь подобных административных правонарушений. </w:t>
      </w:r>
    </w:p>
    <w:p>
      <w:pPr>
        <w:pStyle w:val="TextBody"/>
        <w:spacing w:before="0" w:after="0"/>
        <w:ind w:right="-2" w:firstLine="539"/>
        <w:jc w:val="both"/>
        <w:rPr/>
      </w:pPr>
      <w:r>
        <w:rPr>
          <w:color w:val="808080"/>
          <w:szCs w:val="28"/>
        </w:rPr>
        <w:t>На основании изложенного и руководствуясь статьями 3.9, 6.1.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постановил: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Беспалова мс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Срок административного ареста Беспалову М.С., исчислять с 10 часов 00 минут 24 марта 2022 года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Исполнение постановления возложить на ОП №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Мировой судья: (подпись)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«копия верна»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3"/>
      <w:type w:val="nextPage"/>
      <w:pgSz w:w="11906" w:h="16838"/>
      <w:pgMar w:left="1276" w:right="851" w:gutter="0" w:header="0" w:top="709" w:footer="35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2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