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дело № 5-253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832-24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22 марта 2022 года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Знатнова Г.М.,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Галиахметова ар, /данные изъяты/, </w:t>
      </w:r>
    </w:p>
    <w:p>
      <w:pPr>
        <w:pStyle w:val="TextBodyIndent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Галиахметов А.Р., 10 февраля 2022 года в 19 часов 00 минут, являясь поднадзорным лицом, нарушил ограничения, возложенные на него решением Приволжского районного суда города Казани от 27 августа 2021 года, не явился на регистрацию в органы внутренних дел по месту жительства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 судебном заседании Галиахметов А.Р. протокол не оспаривал, вину признал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ыслушав Галиахметова А.Р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алиахметова А.Р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№ 9100339 от 21 марта 2022 года, в котором изложена сущность правонарушения и имеется подпись Галиахметова А.Р. об ознакомлении с содержанием протокола; 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- рапортом сотрудника полиции, об обнаружении признаков административного правонарушения в действиях Галиахметова А.Р.;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в отношении Галиахметова А.Р.;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графика прибытия поднадзорного лица на регистрацию;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- копией предупреждения от 16 сентября 2021 года; 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решения Приволжского районного суда г.Казани от 27 августа 2021 года об установлении в отношении Галиахметова А.Р. административного надзора;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- копией постановления по делу об административном правонарушении от 30 ноября 2021 года о привлечении Галиахметова А.Р. к административной  ответственности по  части 1 статьи 19.24 КоАП РФ. 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При указанных обстоятельствах мировой судья квалифицирует действия Галиахметова А.Р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Галиахметову А.Р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препятствующих назначению Галиахметову А.Р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Галиахметовым А.Р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firstLine="539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Галиахметова ар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</w:t>
      </w:r>
      <w:r>
        <w:rPr>
          <w:color w:val="7F7F7F"/>
          <w:sz w:val="28"/>
          <w:szCs w:val="28"/>
        </w:rPr>
        <w:t>15 (пятнадцать) суток</w:t>
      </w:r>
      <w:r>
        <w:rPr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рок административного ареста Галиахметова А.Р. исчислять с 21 часа 45 минут 21 марта 2022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 10 «Промышленный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(подпись)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