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дело № 5-252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31-27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22 марта 2022 года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Авангардная 143.</w:t>
      </w:r>
    </w:p>
    <w:p>
      <w:pPr>
        <w:pStyle w:val="Heading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алиахметова ар, /данные изъяты/,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color w:val="808080"/>
        </w:rPr>
        <w:t>Галиахметов А.Р., 18 февраля 2022 года в 22 часа 30 минут, являясь поднадзорным лицом, в нарушение решения Приволжского районного суда города Казани от 27 августа 2021 года об установлении административного надзора и административных ограничений не находился по избранному месту жительства: /данные изъяты/.</w:t>
      </w:r>
    </w:p>
    <w:p>
      <w:pPr>
        <w:pStyle w:val="ConsPlusNormal"/>
        <w:ind w:firstLine="709"/>
        <w:jc w:val="both"/>
        <w:rPr/>
      </w:pPr>
      <w:r>
        <w:rPr>
          <w:color w:val="808080"/>
        </w:rPr>
        <w:t>Галиахметов А.Р. в судебном заседании протокол не оспаривал, вину признал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ыслушав Галиахмет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лиахмет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9100338 от 3 марта 2022 года, в котором изложена сущность правонарушения и имеется подпись Галиахметова А.Р. об ознакомлении с содержанием протокола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УУП ОП № 10 «Промышленный» Управления МВД России по г.Казани об обнаружении признаков административного правонарушения в действиях Галиахметова А.Р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- письменным объяснением Галиахметова А.Р., согласно которому 18 февраля 2022 года отсутствовал по месту жительства, так как ночевал у друзей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ктом посещения поднадзорного лица по месту жительства от 18 февраля 2022 года;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копией решения Приволжского районного суда города Казани от 27 августа 2021  года об установлении в отношении Галиахметова А.Р. административного надзор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заключения о заведении дела административного надзора в отношении Галиахметова А.Р. от 16 сентября 2021 год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графика прибытия поднадзорного лица на регистрацию от 16 сентября 2021 год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редупреждения от 16 сентября 2021 года, согласно которому Галиахметов А.Р. ознакомлен с административными ограничениями прав и свобод установленными в отношении него судом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копией постановления по делу об административном правонарушении от 30 ноября 2021 года о привлечении Галиахметова А.Р. к административной  ответственности по  части 1 статьи 19.24 КоАП РФ.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алиахмет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Галиахмет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Галиахмето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ахметовым А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color w:val="7F7F7F"/>
          <w:sz w:val="28"/>
          <w:szCs w:val="28"/>
        </w:rPr>
        <w:t>15 (пятнадцать) суток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рок административного ареста Галиахметова А.Р. исчислять с 21 часа 45 минут 2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(подпись)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09" w:footer="4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