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:                                                                                 дело № 5-250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829-33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22 марта 2022 года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Авангардная 143.</w:t>
      </w:r>
    </w:p>
    <w:p>
      <w:pPr>
        <w:pStyle w:val="Heading"/>
        <w:ind w:firstLine="709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рассмотрев в режиме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р, /данные изъяты/, </w:t>
      </w:r>
    </w:p>
    <w:p>
      <w:pPr>
        <w:pStyle w:val="TextBodyIndent"/>
        <w:ind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color w:val="808080"/>
        </w:rPr>
        <w:t>Галиахметов А.Р., 23 января 2022 года в 01 час 45 минут, являясь поднадзорным лицом, в нарушение решения Приволжского районного суда города Казани от 27 августа 2021  года об установлении административного надзора и административных ограничений не находился по избранному месту жительства: /данные изъяты/.</w:t>
      </w:r>
    </w:p>
    <w:p>
      <w:pPr>
        <w:pStyle w:val="ConsPlusNormal"/>
        <w:ind w:firstLine="709"/>
        <w:jc w:val="both"/>
        <w:rPr/>
      </w:pPr>
      <w:r>
        <w:rPr>
          <w:color w:val="808080"/>
        </w:rPr>
        <w:t>Галиахметов А.Р. в судебном заседании протокол не оспаривал, вину признал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Выслушав Галиахметова А.Р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алиахметова А.Р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9100131 от 24 января 2022 года, в котором изложена сущность правонарушения и имеется подпись Галиахметова А.Р. об ознакомлении с содержанием протокола;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рапортом УУП ОП № 10 «Промышленный» Управления МВД России по г.Казани об обнаружении признаков административного правонарушения в действиях Галиахметова А.Р.;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- копией решения Приволжского районного суда города Казани от 27 августа 2021  года об установлении в отношении Галиахметова А.Р. административного надзора;</w:t>
      </w:r>
    </w:p>
    <w:p>
      <w:pPr>
        <w:pStyle w:val="TextBodyIndent"/>
        <w:ind w:firstLine="709"/>
        <w:rPr/>
      </w:pPr>
      <w:r>
        <w:rPr>
          <w:color w:val="808080"/>
          <w:sz w:val="28"/>
          <w:szCs w:val="28"/>
        </w:rPr>
        <w:t>- письменными объяснениями Галиахметова А.Р., согласно которым, 23 января  2022 года он отсутствовал по адресу месту жительств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заключения о заведении дела административного надзора в отношении Галиахметова А.Р. от 16 сентября 2021 год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графика прибытия поднадзорного лица на регистрацию от 16 сентября 2021 года;</w:t>
      </w:r>
    </w:p>
    <w:p>
      <w:pPr>
        <w:pStyle w:val="Normal"/>
        <w:autoSpaceDE w:val="false"/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редупреждения от 16 сентября 2021 года, согласно которому Галиахметов А.Р. ознакомлен с административными ограничениями прав и свобод установленными в отношении него судом;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- копией постановления по делу об административном правонарушении от 30 ноября 2021 года о привлечении Галиахметова А.Р. к административной  ответственности по  части 1 статьи 19.24 КоАП РФ. 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В соответствии с подпунктом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Таким образом, положения части 3 статьи 19.24 Кодекса об административных правонарушениях Российской Федерации необходимо рассматривать во взаимосвязи с подпунктом 2 части 1 статьи 4.3 и статьи 4.6 Кодекса об административных правонарушениях Российской Федерации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>При указанных обстоятельствах мировой судья квалифицирует действия Галиахметова А.Р. по части 3 статьи 19.24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39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Галиахметову А.Р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Галиахметову А.Р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Галиахметовым А.Р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На основании изложенного, руководствуясь статьями 3.9, 4.1, частью 3 статьи 19.24, статьями 29.9-29.11 Кодекса Российской Федерации об административных правонарушениях мировой судья</w:t>
      </w:r>
    </w:p>
    <w:p>
      <w:pPr>
        <w:pStyle w:val="TextBodyIndent"/>
        <w:ind w:hanging="0"/>
        <w:jc w:val="center"/>
        <w:rPr>
          <w:bCs/>
          <w:color w:val="808080"/>
          <w:sz w:val="28"/>
          <w:szCs w:val="28"/>
        </w:rPr>
      </w:pPr>
      <w:r>
        <w:rPr>
          <w:bCs/>
          <w:color w:val="80808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 xml:space="preserve">Галиахметова ар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</w:t>
      </w:r>
      <w:r>
        <w:rPr>
          <w:color w:val="7F7F7F"/>
          <w:sz w:val="28"/>
          <w:szCs w:val="28"/>
        </w:rPr>
        <w:t>15 (пятнадцать) суток</w:t>
      </w:r>
      <w:r>
        <w:rPr>
          <w:color w:val="808080"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Срок административного ареста Галиахметова А.Р. исчислять с 21 часа 45 минут 21 марта 2022 года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Исполнение постановления возложить на ОП № 10 «Промышленный» Управления 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firstLine="539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(подпись)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                                                                Знатнова Г.М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4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