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49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28-36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Знатнова Г.М.,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Галиахметова ар, /данные изъяты/, </w:t>
      </w:r>
    </w:p>
    <w:p>
      <w:pPr>
        <w:pStyle w:val="TextBodyIndent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Галиахметов А.Р., 10 марта 2022 года в 19 часов 00 минут, являясь поднадзорным лицом, нарушил ограничения, возложенные на него решением Приволжского районного суда города Казани от 27 августа 2021 года, не явился на регистрацию в органы внутренних дел по месту жительства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удебном заседании Галиахметов А.Р. протокол не оспаривал, вину признал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9100419 от 21 марта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рапортом сотрудника полиции,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письменным объяснением Галиахметова А.Р., согласно которому 10 марта 2022 года на регистрацию не пришел, так как забыл о графике отметок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Галиахметова А.Р.;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графика прибытия поднадзорного лица на регистрацию;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- копией предупреждения от 16 сентября 2021 года;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решения Приволжского районного суда г.Казани от 27 августа 2021 года об установлении в отношении Галиахметова А.Р. административного надзора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firstLine="539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