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248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27-39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22 марта 2022 года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Авангардная 143.</w:t>
      </w:r>
    </w:p>
    <w:p>
      <w:pPr>
        <w:pStyle w:val="Heading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, /данные изъяты/, 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, 23 февраля 2022 года в 22 часа 35 минут, являясь поднадзорным лицом, в нарушение решения Приволжского районного суда города Казани от 27 августа 2021 года об установлении административного надзора и административных ограничений не находился по избранному месту жительства: /данные изъяты/.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ыслушав Гали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ли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9100337 от 3 марта 2022 года, в котором изложена сущность правонарушения и имеется подпись Галиахметова А.Р. об ознакомлении с содержанием протокола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УУП ОП № 10 «Промышленный» Управления МВД России по г.Казани об обнаружении признаков административного правонарушения в действиях Галиахметова А.Р.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посещения поднадзорного лица по месту жительства от 23 февраля 2022 года;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копией решения Приволжского районного суда города Казани от 27 августа 2021  года об установлении в отношении Галиахметова А.Р. административного надзор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заключения о заведении дела административного надзора в отношении Галиахметова А.Р.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графика прибытия поднадзорного лица на регистрацию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редупреждения от 16 сентября 2021 года, согласно которому Галиахметов А.Р. ознакомлен с административными ограничениями прав и свобод установленными в отношении него судом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постановления по делу об административном правонарушении от 30 ноября 2021 года о привлечении Галиахметова А.Р. к административной  ответственности по  части 1 статьи 19.24 КоАП РФ.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али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Гали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color w:val="7F7F7F"/>
          <w:sz w:val="28"/>
          <w:szCs w:val="28"/>
        </w:rPr>
        <w:t>15 (пятнадцать) суток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21 часа 45 минут 2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(подпись)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09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