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  дело № 5-244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822-54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Хайруллина им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0 октября 2021 года постановлением /данные изъяты/по делу об административном правонарушении 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Хайруллину И.М.</w:t>
      </w:r>
      <w:r>
        <w:rPr/>
        <w:t xml:space="preserve"> </w:t>
      </w:r>
      <w:r>
        <w:rPr>
          <w:color w:val="808080"/>
          <w:sz w:val="28"/>
          <w:szCs w:val="28"/>
        </w:rPr>
        <w:t>почтой 21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 ноября 2021 года по 10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Хайруллин И.М.</w:t>
      </w:r>
      <w:r>
        <w:rPr/>
        <w:t xml:space="preserve"> </w:t>
      </w:r>
      <w:r>
        <w:rPr>
          <w:color w:val="808080"/>
          <w:sz w:val="28"/>
          <w:szCs w:val="28"/>
        </w:rPr>
        <w:t>будучи надлежащим образом, извещенным по адресу места жительства (подтвержденному адресной справкой отдела адресно-справочной работы УВМ МВД по РТ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айруллина И.М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Хайруллина И.М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Хайруллина И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467400 об административном правонарушении от 3 марта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от 20 октября 2021 года по делу об административном правонарушении в отношении Хайруллин И.М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1 ок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Хайруллин И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Хайруллиным И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айруллин И.М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Хайруллину И.М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Хайруллина Им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/данные изъяты/от 20 ок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Хайруллину И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