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243/1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821-57</w:t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1 марта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Хайруллина им, /данные изъяты/, 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19 октября 2021 года постановлением №18810116211019401550 по делу об административном правонарушении Хайруллин И.М.</w:t>
      </w:r>
      <w:r>
        <w:rPr/>
        <w:t xml:space="preserve"> </w:t>
      </w:r>
      <w:r>
        <w:rPr>
          <w:color w:val="808080"/>
          <w:sz w:val="28"/>
          <w:szCs w:val="28"/>
        </w:rPr>
        <w:t>привлечён к административной ответственности в виде штрафа в размере 500 рублей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Хайруллину И.М.</w:t>
      </w:r>
      <w:r>
        <w:rPr/>
        <w:t xml:space="preserve"> </w:t>
      </w:r>
      <w:r>
        <w:rPr>
          <w:color w:val="808080"/>
          <w:sz w:val="28"/>
          <w:szCs w:val="28"/>
        </w:rPr>
        <w:t>почтой 23 окт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3 ноября 2021 года по 10 январ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Хайруллин И.М.</w:t>
      </w:r>
      <w:r>
        <w:rPr/>
        <w:t xml:space="preserve"> </w:t>
      </w:r>
      <w:r>
        <w:rPr>
          <w:color w:val="808080"/>
          <w:sz w:val="28"/>
          <w:szCs w:val="28"/>
        </w:rPr>
        <w:t>будучи надлежащим образом, извещенным по адресу места жительства (подтвержденному адресной справкой отдела адресно-справочной работы УВМ МВД по РТ)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Хайруллина И.М. к материалам настоящего дела приобщено 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Хайруллина И.М. 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Хайруллина И.М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- протоколом 16 ЕВ 06467434 об административном правонарушении от 3 марта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постановления №18810116211019401550 от 19 октября 2021 года по делу об административном правонарушении в отношении Хайруллин И.М., предусмотренном частью 2 статьи 12.9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3 октября 2021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 бездействием Хайруллин И.М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Хайруллиным И.М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Хайруллин И.М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Хайруллину И.М. 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Хайруллина им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116211019401550 от 19 октя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Разъяснить Хайруллину И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