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240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55-01-2022-000663-09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1 марта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Ахметзянова аа, /данные изъяты/, 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17 ноября 2021 года постановлением №18810216212003103470  по делу об административном правонарушении Ахметзянов А.А. привлечён к административной ответственности в виде штрафа в размере 800 рублей за административное правонарушение, предусмотренное частью 2 статьи 12.37 КоАП РФ. Копию данного постановления Ахметзянов А.А. получил в этот же день – 17 но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30 ноября 2021 года по 28 январ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Ахметзянов А.А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В подтверждение факта извещения Ахметзянова А.А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Ахметзянова А.А. как добровольный отказ от участия в судебном разбирательстве и на основании части 2 статьи 25.1 КоАП РФ и не затягивая рассмотрение дела,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Ахметзянова А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16 РТ 01750524 об административном правонарушении от 23 февраля 2022 года, в котором изложены обстоятельства дела, а также имеется подпись Ахметзянова А.А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№18810216212003103470 от 17 ноября 2021 года по делу об административном правонарушении в отношении Ахметзянов А.А., предусмотренном частью 2 статьи 12.37 КоАП РФ, из которого также усматривается, что копию постановления Ахметзянов А.А. получил 17 ноября 2021 год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Ахметзянов А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Ахметзяновым А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хметзянов А.А., его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Ахметзянову А.А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Ахметзянова а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216212003103470  от 17 ноября 2021 года по делу об административном правонарушении года и назначить ему административное наказание в виде штрафа в размере 1 600 (одна тысяча шестьсот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Ахметзянову А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