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238/1/2022</w:t>
      </w:r>
    </w:p>
    <w:p>
      <w:pPr>
        <w:pStyle w:val="Normal"/>
        <w:ind w:right="-339" w:firstLine="540"/>
        <w:jc w:val="right"/>
        <w:rPr>
          <w:color w:val="808080"/>
          <w:sz w:val="28"/>
          <w:szCs w:val="28"/>
        </w:rPr>
      </w:pPr>
      <w:r>
        <w:rPr>
          <w:color w:val="808080"/>
          <w:sz w:val="28"/>
          <w:szCs w:val="28"/>
        </w:rPr>
        <w:t>УИД: 16MS0036-01-2022-000801-20</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22 марта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Воронова вв,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21 марта 2022 года в 04 часа 40 минут, у дома 37/14 по улице Гвардейская города Казани сотрудниками полиции был выявлен гражданин Воронов В.В., у которого присутствовали признаки наркотического опьянения, неустойчивость позы, резкое изменение кожных покровов окраски лица, что дало основание полагать, что Воронов В.В. потребил наркотические средства или психотропные вещества без назначения врача либо новые потенциально опасные психоактивные вещества, в связи с чем, Воронов В.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1 марта 2022 года в 05 часов 45 минут в кабинете медицинского освидетельствования в присутствии врача психиатра-нарколога ГАУЗ «Республиканский наркологический диспансер» МЗ РТ Рислинг Е.В.,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Воронов В.В., в судебном заседании не оспаривая факта прохождения медицинского освидетельствования с протоколом не согласился, указал, что каких либо наркотических средств не принимает.</w:t>
      </w:r>
    </w:p>
    <w:p>
      <w:pPr>
        <w:pStyle w:val="TextBodyIndent"/>
        <w:ind w:right="-339" w:firstLine="540"/>
        <w:rPr/>
      </w:pPr>
      <w:r>
        <w:rPr>
          <w:color w:val="808080"/>
          <w:sz w:val="28"/>
          <w:szCs w:val="28"/>
        </w:rPr>
        <w:t>Выслушав Воронова В.В.,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Воронова В.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0843 от 21 марта 2022 года, в котором изложены обстоятельства дела, имеется подпись Воронова В.В.,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21 марта 2022 года, согласно которому Воронов В.В., на основании статьи 27.12.1 Кодекса Российской Федерации об административных правонарушениях 21 марта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409 от 21 марта 2022 года, согласно которому 21 марта 2022 года Воронов В.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Рислинг Е.В. на медицинское освидетельствование, пройти которое 21 марта 2022 года в 5 часов 45 минут,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Воронова В.В.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Воронов В.В.,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Воронов В.В.,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color w:val="808080"/>
          <w:sz w:val="28"/>
          <w:szCs w:val="28"/>
        </w:rPr>
      </w:pPr>
      <w:r>
        <w:rPr>
          <w:color w:val="808080"/>
          <w:sz w:val="28"/>
          <w:szCs w:val="28"/>
        </w:rPr>
        <w:t>Отказ Воронова В.В., от прохождения медицинского освидетельствования на состояние опьянения зафиксирован в акте №409 от 21 мар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right="-339" w:firstLine="540"/>
        <w:jc w:val="both"/>
        <w:rPr>
          <w:color w:val="808080"/>
          <w:sz w:val="28"/>
          <w:szCs w:val="28"/>
        </w:rPr>
      </w:pPr>
      <w:r>
        <w:rPr>
          <w:color w:val="808080"/>
          <w:sz w:val="28"/>
          <w:szCs w:val="28"/>
        </w:rPr>
        <w:t>Несогласие Воронова В.В. с вменяемым ему правонарушением, не является основанием для прекращения производства по делу, и расценивается судом как его реализация права на защиту.</w:t>
      </w:r>
    </w:p>
    <w:p>
      <w:pPr>
        <w:pStyle w:val="ConsPlusNormal"/>
        <w:ind w:right="-339" w:firstLine="540"/>
        <w:jc w:val="both"/>
        <w:rPr/>
      </w:pPr>
      <w:r>
        <w:rPr>
          <w:color w:val="808080"/>
        </w:rPr>
        <w:t>Таким образом, указанными действиями Воронов В.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Воронова В.В., его имущественное положение. Обстоятельств отягчающих и (или) смягчающих административную ответственность, по делу не установлено.</w:t>
      </w:r>
    </w:p>
    <w:p>
      <w:pPr>
        <w:pStyle w:val="TextBodyIndent"/>
        <w:ind w:right="-339" w:firstLine="540"/>
        <w:rPr/>
      </w:pPr>
      <w:r>
        <w:rPr>
          <w:color w:val="808080"/>
          <w:sz w:val="28"/>
          <w:szCs w:val="28"/>
        </w:rPr>
        <w:t>Обстоятельств, препятствующих назначению Воронову В.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Вороновым В.В., так и другими лицами, данных о личности Воронова В.В.,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Воронова В.В.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Воронова в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right="-339" w:firstLine="540"/>
        <w:jc w:val="both"/>
        <w:rPr/>
      </w:pPr>
      <w:r>
        <w:rPr>
          <w:color w:val="808080"/>
          <w:sz w:val="28"/>
          <w:szCs w:val="28"/>
        </w:rPr>
        <w:t>Срок административного ареста Воронова В.В., исчислять с 04 часов 40 минут 21 марта 2022 года.</w:t>
      </w:r>
    </w:p>
    <w:p>
      <w:pPr>
        <w:pStyle w:val="Normal"/>
        <w:ind w:right="-339"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