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дело № 5-237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170-70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19 марта 2022 года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Авангардная 143.</w:t>
      </w:r>
    </w:p>
    <w:p>
      <w:pPr>
        <w:pStyle w:val="Heading"/>
        <w:ind w:firstLine="709"/>
        <w:jc w:val="both"/>
        <w:rPr/>
      </w:pPr>
      <w:r>
        <w:rPr>
          <w:b w:val="false"/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Василова а.р., /данные изъяты/,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7F7F7F"/>
        </w:rPr>
      </w:pPr>
      <w:r>
        <w:rPr>
          <w:color w:val="7F7F7F"/>
        </w:rPr>
        <w:t xml:space="preserve">Василов А.Р., 7 января 2022 года в 23 часа 00 минут, являясь поднадзорным лицом, в нарушение решения </w:t>
      </w:r>
      <w:r>
        <w:rPr>
          <w:color w:val="808080"/>
        </w:rPr>
        <w:t>Менделеевского районного суда Республики Татарстан от 4 февраля 2021 года</w:t>
      </w:r>
      <w:r>
        <w:rPr>
          <w:color w:val="7F7F7F"/>
        </w:rPr>
        <w:t xml:space="preserve"> об установлении административного надзора и административных ограничений не находился по избранному месту жительства: город Казань, улица </w:t>
      </w:r>
      <w:r>
        <w:rPr>
          <w:color w:val="808080"/>
        </w:rPr>
        <w:t>/данные изъяты/</w:t>
      </w:r>
      <w:r>
        <w:rPr>
          <w:color w:val="7F7F7F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7F7F7F"/>
        </w:rPr>
        <w:t>Василов А.Р. в судебном заседании протокол не оспаривал, вину признал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ыслушав Васил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Васил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- протоколом об административном правонарушении №8900796 от 18 марта 2022 года, в котором изложена сущность правонарушения и имеется подпись Василова А.Р. об ознакомлении с содержанием протокола; 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- письменными объяснениями Василова А.Р., согласно которым, 7 января 2022 года он был дома, но не слышал как приходил участковый;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рапортом ст. УУП ОП № 8 «Горки» Управления МВД России по г.Казани ФИО  об обнаружении признаков административного правонарушения в действиях Василова А.Р.;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рапортом старшего УУП ОУУП и ПДН ОП № 9 «Сафиуллина» УМВД России по городу Казани ФИО  согласно которому 17 марта 2022 года у станции метро «Проспект Победы» в 23 часа 00 минут был задержан Василов А.Р., который учинил скандал и угрожал предметом похожим на оружие;</w:t>
      </w:r>
    </w:p>
    <w:p>
      <w:pPr>
        <w:pStyle w:val="Normal"/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заключения о заведении дела административного надзора в отношении Василова А.Р. от 17 марта 2021 года;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решения Менделеевского районного суда Республики Татарстан от 4 февраля 2021 об установлении в отношении Василова А.Р. административного надзора; </w:t>
      </w:r>
    </w:p>
    <w:p>
      <w:pPr>
        <w:pStyle w:val="Normal"/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постановления мирового судья от 26 мая 2021 года о привлечении к административной ответственности Василова А.Р. по части 1 статьи 19.24</w:t>
      </w:r>
      <w:r>
        <w:rPr/>
        <w:t xml:space="preserve"> </w:t>
      </w:r>
      <w:r>
        <w:rPr>
          <w:color w:val="7F7F7F"/>
          <w:sz w:val="28"/>
          <w:szCs w:val="28"/>
        </w:rPr>
        <w:t>Кодекса об административных правонарушениях Российской Федерации, и назначении ему административного наказания в виде ареста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Васил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При назначении административного наказания Васил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, предстоящее рождение ребенка гражданской супруги Василова А.Р. 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Василову А.Р. наказания в виде административного ареста, в соответствии со статьёй 3.9 Кодекса Россий-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Василовым А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Василова а.р.</w:t>
      </w:r>
      <w:r>
        <w:rPr>
          <w:color w:val="7F7F7F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Василову А.Р. исчислять с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сполнение постановления возложить на ОП № 8 «Горки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 подпись                                                     Знатнова Г.М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678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 Знак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