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дело № 5-236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799-26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19 марта 2022 года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Чеканова а.а., /данные изъяты/</w:t>
      </w:r>
    </w:p>
    <w:p>
      <w:pPr>
        <w:pStyle w:val="TextBody"/>
        <w:ind w:firstLine="54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3 февраля 2022 года в 06 часов 00 минуты </w:t>
      </w:r>
      <w:r>
        <w:rPr>
          <w:color w:val="7F7F7F"/>
          <w:sz w:val="28"/>
          <w:szCs w:val="28"/>
        </w:rPr>
        <w:t xml:space="preserve">у дома № 22 по улице Бр. Касимовых города Казани </w:t>
      </w:r>
      <w:r>
        <w:rPr>
          <w:color w:val="808080"/>
          <w:sz w:val="28"/>
          <w:szCs w:val="28"/>
        </w:rPr>
        <w:t>Республики Татарстан Чеканов А.А., управляя транспортным средством марки /данные изъяты/</w:t>
      </w:r>
      <w:r>
        <w:rPr>
          <w:color w:val="7F7F7F"/>
          <w:sz w:val="28"/>
          <w:szCs w:val="28"/>
        </w:rPr>
        <w:t>н</w:t>
      </w:r>
      <w:r>
        <w:rPr>
          <w:color w:val="808080"/>
          <w:sz w:val="28"/>
          <w:szCs w:val="28"/>
        </w:rPr>
        <w:t xml:space="preserve"> и, будучи участником дорожно-транспортного происшествия (столкновение с автомобилем марки /данные изъяты/), в нарушение пункта 2.5 Правил дорожного движения Российской Федерации, с места происшествия скрылс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удебном заседании Чеканов А.А. протокол не оспаривал, указал, что уехал, поскольку опасался, что в отношении него применят силу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ыслушав Чеканова А.А, изучив материалы дела, мировой судья приходит к следующему.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унктом 2.5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,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ходя из положений пунктов 2.5, 2.6,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Объективную сторону состава административного правонарушения, предусмотренного частью 2 статьи 12.27 Кодекса Российской Федерации об административных правонарушениях, образуют действия водителя, оставившего в нарушение требований названных выше пунктов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обытие административного правонарушения и вина Чеканова А.А. в нарушении пункта 2.5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об административном правонарушении 16 РТ № 01756197 от 14 марта 2022 года, в котором изложены обстоятельства дела, имеется подпись Чеканова А.А. об ознакомлении с содержанием протокола,</w:t>
      </w:r>
      <w:r>
        <w:rPr/>
        <w:t xml:space="preserve"> </w:t>
      </w:r>
      <w:r>
        <w:rPr>
          <w:color w:val="808080"/>
          <w:sz w:val="28"/>
          <w:szCs w:val="28"/>
        </w:rPr>
        <w:t xml:space="preserve">а также сведения об отсутствии в действиях водителя уголовно наказуемого деяния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ротокола 16 РТ № 01756199 об административном правонарушении от 14 марта 2022 года, в соответствии с которым Чеканову А.А. вменяется нарушение пункта 9.10 Правил дорожного движения, в связи с тем, что 3 февраля 2022 в 06 часов 00 минуты у дома № 22 по улице Бр. Касимовых города Казани Республики Татарстан, Чеканов А.А. при управлении транспортным средством марки /данные изъяты/</w:t>
      </w:r>
      <w:r>
        <w:rPr>
          <w:color w:val="7F7F7F"/>
          <w:sz w:val="28"/>
          <w:szCs w:val="28"/>
        </w:rPr>
        <w:t>регион</w:t>
      </w:r>
      <w:r>
        <w:rPr>
          <w:color w:val="808080"/>
          <w:sz w:val="28"/>
          <w:szCs w:val="28"/>
        </w:rPr>
        <w:t xml:space="preserve"> при движении не выбрал безопасную дистанцию, которая позволила бы избежать столкновение с автомашиной /данные изъяты/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копией протокола 16 РТ № 01756198 об административном правонарушении от 14 марта 2022 года, в соответствии с которым Чеканову А.А. вменяется нарушение пункта 2.1.1 Правил дорожного движения, в связи с тем, что 3 февраля 2022 в 06 часов 00 минуты у дома № 22 по улице Бр. Касимовых города Казани Республики Татарстан, Чеканов А.А. управлял автомашиной /данные изъяты/ регион, не имея права управления транспортными средствами;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- копией рапорта старшего инспектора ДПС 1 взвода 2 роты 1 батальона полка ДПС ГИБДД УМВД России по городу Казани ФИО  о фиксации 3 февраля 2022 года факта ДТП у дома 22 по улице Бр. Касимовых города Казани, в соответствии с которым один из участников ДТП, скрылся</w:t>
      </w:r>
      <w:r>
        <w:rPr>
          <w:color w:val="808080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объяснениями ФИО  от 3 февраля 2022 года, из которых следуют, что водитель автомашины /данные изъяты/, совершившего столкновение с его автомобилем, после чего скрылся с места ДТП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исьменных объяснений ФИО  который будучи предупреждённый об административной ответственности за дачу заведомо ложных показаний по статье 17.9 Кодекса Российской Федерации об административных правонарушениях, указал, что 7 февраля 2022 года был приглашен в ГИБДД, где ему предъявили фото Чеканова А.А., в котором он опознал его как водителя автомобиля /данные изъяты/регион, и который 3 февраля 2022 года на улице Бр. Касимовых совершил столкновение с его автомобилем /данные изъяты/регион, при этом после столкновения скрылся. ФИО  также указал, что водитель имел явные признаки опьянения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схемы места совершения правонарушения от 3 февраля 2022 года, на которой указаны точные сведения, позволяющие восстановить расположение транспортных средств после совершения столкновения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сведений о водителях и транспортных средствах, учувствовавших в ДТП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ями фото-таблиц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видеозаписью, из которой усматривается, что автомобиль /данные изъяты/ регион на улице Бр. Касимовых города Казани совершает ДТП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правкой выданной инспектором ДПС 3 батальона полка ДПС ГИБДД Управления МВД России по городу Казани ФИО  в соответствии с которой, по состоянию на 3 февраля 2022 года согласно базы данных ФИС ГИБДД Чеканов А.А., /данные изъяты/года рождения водительское удостоверение не получал, вреди лиц лишенных водительского удостоверения и в розыске не значится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 xml:space="preserve">Довод Чеканова А.А. о том, что он уехал с места ДТП, поскольку опасался за свою жизнь, то есть действовал в состоянии крайней необходимости, суд находит несостоятельным и заявленным с целью уйти от ответственности, кроме того, объективных данных, подтверждающих, что Чеканов А.А. действовал в состоянии крайней необходимости, оставляя место дорожно-транспортного происшествия, в материалах дела не имеется. 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о статьей 2.7 Кодекса Российской Федерации об административных правонарушениях крайняя необходимость характеризуется устранением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оказательств необходимости оставления места ДТП не представлено. Кроме того, в случае оставления места ДТП Чекановым А.А. в состоянии крайней необходимости последний мог незамедлительно сообщить о случившемся в органы ГИБДД и полиции, однако этого не сделал. В рассматриваемой ситуации какие-либо основания полагать, что Чеканов А.А. действовал в состоянии крайней необходимости, отсутствуют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и действиями Чеканов А.А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Чеканова А.А., его имущественное положение, отсутствие обстоятельств отягчающих, наличия смягчающего вину обстоятельства – предстоящее рождение ребенка у Чеканова А.А.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color w:val="808080"/>
          <w:sz w:val="28"/>
          <w:szCs w:val="28"/>
        </w:rPr>
        <w:t xml:space="preserve">В частности, мировым судьей учитывается то, что Чеканов А.А. не имеет водительского удостоверения и его не получал. </w:t>
      </w:r>
    </w:p>
    <w:p>
      <w:pPr>
        <w:pStyle w:val="TextBodyIndent"/>
        <w:spacing w:before="0" w:after="0"/>
        <w:ind w:left="0"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ходя из изложенного,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Чеканова А.А., отсутствия данных, перечисленных в части 2 статьи 3.9 Кодекса Российской Федерации об административных правонарушениях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808080"/>
          <w:sz w:val="28"/>
          <w:szCs w:val="28"/>
        </w:rPr>
        <w:t>Р</w:t>
      </w:r>
      <w:r>
        <w:rPr>
          <w:color w:val="808080"/>
          <w:sz w:val="28"/>
          <w:szCs w:val="28"/>
        </w:rPr>
        <w:t>уководствуясь статьями 3.9, 4.1, 4.2, частью 2 статьи 12.27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Чеканова а.а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и)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рок административного ареста Чеканова А.А. исчислять с /данные изъяты/ год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, 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Знатнова Г.М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09" w:footer="535" w:bottom="5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нак Знак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