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дело № 5-235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798-29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19 марта 2022 года</w:t>
      </w:r>
    </w:p>
    <w:p>
      <w:pPr>
        <w:pStyle w:val="Normal"/>
        <w:tabs>
          <w:tab w:val="clear" w:pos="708"/>
          <w:tab w:val="left" w:pos="7950" w:leader="none"/>
        </w:tabs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/>
      </w:pPr>
      <w:r>
        <w:rPr>
          <w:b w:val="false"/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гражданина Украины: </w:t>
      </w:r>
    </w:p>
    <w:p>
      <w:pPr>
        <w:pStyle w:val="TextBodyIndent"/>
        <w:ind w:firstLine="567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Дегтярева н.н., /данные изъяты/, 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18 марта 2022 года в 07 часов 28 минут Дегтярев Н.Н., у дома № 11 корпуса 3 по улице Баки Урманче города Казани в нарушение пункта 2.1.1 Правил дорожного движения Российской Федерации управлял транспортным средством марки </w:t>
      </w:r>
      <w:r>
        <w:rPr>
          <w:color w:val="808080"/>
          <w:sz w:val="28"/>
          <w:szCs w:val="28"/>
        </w:rPr>
        <w:t>/данные изъяты/ регион, буду</w:t>
      </w:r>
      <w:r>
        <w:rPr>
          <w:color w:val="7F7F7F"/>
          <w:sz w:val="28"/>
          <w:szCs w:val="28"/>
        </w:rPr>
        <w:t>чи лишенным,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Дегтярев Н.Н. в судебном заседании протокол не оспаривал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Выслушав Дегтярева Н.Н., 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В соответствии с пунктом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Согласно части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, изучи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Дегтярева Н.Н. в совершении административного правонарушения подтверждается следующими доказательствами: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- протоколом 16 РТ № 01756025 об административном нарушении от 18 марта 2022 года, в котором изложены обстоятельства дела, а также из которого усматривается, что Дегтярев Н.Н. с протоколом ознакомлен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пией постановления мирового судьи судебного участка № 4 по Приволжскому судебному району города Казани Республики Татарстан от 22 ноября 2019 года, согласно которому Дегтярев Н.Н. привлечен к административной ответственности за совершение правонарушения, предусмотренного частью 1 статьи 12.8 Кодекса Российской Федерации об административных правонарушениях, с назначением наказания в виде лишения права управления транспортными средствами сроком на 1 год 6 месяцев. Постановление вступило в законную силу 9 января 2020 года;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- справкой, согласно которой по состоянию на 18 марта 2022 года в соответствии с которой, Дегтярев Н.Н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года рождения лишён права управления транспортными средствами;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письменных объяснений Дегтярева Н.Н., о том, что он не знал, что лишен права управления транспортными средствами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рапорта инспектора ДПС 1 взвода 1 роты 3 батальона полка ДПС ГИБДД УМВД России по городу Казани ФИО  от 18 марта 2022 года о выявлении признаков административного правонарушения в действиях Дегтярева Н.Н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Таким образом, Дегтярев Н.Н. совершил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Дегтярева Н.Н., его имущественное положение, отсутствие обстоятельств отягчающих административную ответственность, наличие смягчающих вину обстоятельств – признание вины, /данные изъяты/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вязи с изложенным, руководствуясь положением статьи 3.1 Кодекса Российской Федерации об административных правонарушениях, согласно ко-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Дегтярева Н.Н., отсутствия отягчающих, наличия смягчающих административную ответственность обстоятельств, мировой судья считает необходимым назначить ему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rFonts w:eastAsia="Batang;바탕"/>
          <w:color w:val="808080"/>
          <w:sz w:val="28"/>
          <w:szCs w:val="28"/>
        </w:rPr>
        <w:t>Р</w:t>
      </w:r>
      <w:r>
        <w:rPr>
          <w:color w:val="808080"/>
          <w:sz w:val="28"/>
          <w:szCs w:val="28"/>
        </w:rPr>
        <w:t>уководствуясь статьями 3.5, 4.1, 4.2, частью 2 статьи 12.7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егтярева н.н.</w:t>
      </w:r>
      <w:r>
        <w:rPr>
          <w:color w:val="7F7F7F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</w:t>
      </w:r>
      <w:r>
        <w:rPr>
          <w:color w:val="808080"/>
          <w:sz w:val="28"/>
          <w:szCs w:val="28"/>
        </w:rPr>
        <w:t>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– 031006430000000111001 в отделение - НБ Республика Татарстан; БИК - 019205400; ОКТМО – 92 701 000; КБК – 18811601123010001140, УИН 18810416222000053057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требованиями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гласно части 1.3 статьи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зъяснить Дегтяреву Н.Н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 через мирового судью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Знатнова Г.М.</w:t>
      </w:r>
    </w:p>
    <w:sectPr>
      <w:footerReference w:type="default" r:id="rId2"/>
      <w:type w:val="nextPage"/>
      <w:pgSz w:w="11906" w:h="16838"/>
      <w:pgMar w:left="1418" w:right="851" w:gutter="0" w:header="0" w:top="567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nippetequal">
    <w:name w:val="snippet_equal"/>
    <w:basedOn w:val="Style13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 Знак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