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 дело № 5-233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96-35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19 марта 2022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етрунина д.к., /данные изъяты/, 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18 марта 2022 года в 18 часов 15 минут у станции метро «Проспект Победы» дома № 66 по улице Р.Зорге города Казани был задержан гражданин Петрунин Д.К., у которого в ходе личного досмотра обнаружен и изъят полимерный пакет с веществом в форме комочка, которое согласно справке исследования ЭКЦ МВД по РТ № /данные изъяты/ от 18 марта 2022 года является наркотическим средством – «/данные изъяты/ массой /данные изъяты/грамм, то есть Петрунин Д.К. незаконно хранил и перевозил наркотическое средство без цели сбыта. 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 судебном заседании Петрунин Д.К. протокол не оспаривал, указал, что данное наркотическое средство он нашел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ыслушав Петрунина Д.К., исследовав материалы дела, мировой судья приходит к следующему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унктом 1 статьи 4 Федерального закона от 8 января 1998 года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мефедрон 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Петрунина Д.К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протоколом № 90010569 от 18 марта 2022 года об административном правонарушении, в котором изложены обстоятельства дела, имеется подпись Петрунина Д.К. об ознакомлении с содержанием протокола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признаков административного правонарушения в действиях Петрунина Д.К.,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о выделении в отдельное производство материалов из материалов проверки от 19 марта 2022 года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- постановлением об отказе в возбуждении уголовного дела от 19 марта 2022 года, в соответствии с которым отказано в возбуждении уголовного дела в отношении Петрунина Д.К. по части 1 статьи 228 УК РФ, в связи с отсутствием состава преступления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 xml:space="preserve">- копей протокола смыва рук от 18 марта 2022 года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копией справки об исследовании № /данные изъяты/от 18 марта 2022 года, согласно которой, представленное на исследование вещество общей массой 0,10 грамм является наркотическим средством – /данные изъяты/). В процессе исследования израсходовано /данные изъяты/грамма вещества, по окончании исследования остаток наркотического средства помещён в сейф-пакет № /данные изъяты/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Петрунина Д.К., согласно которому 18 марта 2022 года у входа в метро «Проспект Победы» нашел сверток, поднял его и засунул в карман, после чего его сотрудники полиции остановили в переходе метро.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Петрунин Д.К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ind w:right="88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Петрунина Д.К., его имущественное положение. Отсутствие отягчающих вину обстоятельств, наличие смягчающего вину обстоятельства – </w:t>
      </w:r>
      <w:r>
        <w:rPr>
          <w:color w:val="808080"/>
          <w:sz w:val="28"/>
          <w:szCs w:val="28"/>
        </w:rPr>
        <w:t>/данные изъяты/</w:t>
      </w:r>
    </w:p>
    <w:p>
      <w:pPr>
        <w:pStyle w:val="Normal"/>
        <w:ind w:right="88" w:firstLine="540"/>
        <w:jc w:val="both"/>
        <w:rPr/>
      </w:pPr>
      <w:r>
        <w:rPr/>
        <w:t>Обстоятельств, препятствующих назначению Петрунину Д.К.,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етруниным Д.К., так и другими лицами, данных о личности Петрунина Д.К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Петрунина Д.К., обязанность пройти лечение в связи с потреблением наркотических средств без назначения врача по месту его проживания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Петрунина д.к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Петрунина Д.К. исчислять с /данные изъяты/года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9 «Сафиуллина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зложить на Петрунина Д.К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Петрунину Д.К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диагностику, профилактические мероприятия, лечения от наркомании, медицинскую и социальную реабилитацию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276" w:right="616" w:gutter="0" w:header="0" w:top="85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