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  дело № 5-232/1/2022</w:t>
      </w:r>
    </w:p>
    <w:p>
      <w:pPr>
        <w:pStyle w:val="TextBodyIndent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95-38</w:t>
      </w:r>
    </w:p>
    <w:p>
      <w:pPr>
        <w:pStyle w:val="TextBodyIndent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19 марта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. Казани Республики Татарстан Знатнова Г.М.,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Кабанова а.а., /данные изъяты/, </w:t>
      </w:r>
    </w:p>
    <w:p>
      <w:pPr>
        <w:pStyle w:val="TextBodyIndent"/>
        <w:ind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Кабанов А.А., являясь лицом, на которое, постановлением мирового судьи судебного участка № 6 по Приволжскому судебному району города Казани Республики Татарстан от 29 августа 2021 года, вступившему в законную силу 9 сентября 2021 года,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наркологическом диспансере по месту своего жительства, в течение пяти суток дней со дня вступления постановления в законную силу, в установленный срок диагностику не прошел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В судебном заседании Кабанов А.А. протокол не оспаривал, вину признал, указав, что забыл о возложенной обязанности, просил назначить наказание в виде штрафа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Кабанова А.А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808080"/>
          </w:rPr>
          <w:t>примечанием к статье 6.9</w:t>
        </w:r>
      </w:hyperlink>
      <w:r>
        <w:rPr>
          <w:color w:val="80808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Кабанова А.А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б административном правонарушении за № 93005286 от 11 февраля 2022 года, в котором изложены обстоятельства дела, и из которого усматривается, что Кабанов А.А. с протоколом ознакомлен, согласен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помощника оперативного дежурного № 13 «Азино-2» УМВД России по городу Казани ФИО  об обнаружении признаков административного правонарушения в отношении Кабанова А.А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копией постановления мирового судьи судебного участка № 6 по Приволжскому судебному району города Казани Республики Татарстан от 29 августа 2021 года о признании Кабанова А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,  с возложением на него обязанности пройти диагностику и профилактические меры в связи с потреблением наркотических средств и психотропных веществ без назначения врача. Постановление не обжаловано, вступило в законную силу 9 сентября 2021 года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сообщением ГАУЗ «РНД МЗ РТ» № 2910 от 14 октября 2021 года, согласно которому Кабанов А.А. от исполнения обязанности, возложенной на него постановлением мирового судьи судебного участка № 6 по Приволжскому судебному району города Казани Республики Татарстан от 29 августа 2021 года уклоняетс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Таким образом, Кабанов А.А. должен был не позднее 1 июля 2021 года обратиться в медицинскую организацию по своему месту жительства ГАУЗ «Республиканский наркологический диспансер МЗ РТ» для прохождения диагностики и профилактических мер, в связи с потреблением наркотических средств без назначения врача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казанными действиями Кабанов А.А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абанова А.А., его имущественное положение. Отягчающим вину обстоятельством суд признает повторность однородного правонарушения, к смягчающим вину обстоятельствам суд признает – признание вины, </w:t>
      </w:r>
      <w:r>
        <w:rPr>
          <w:color w:val="808080"/>
          <w:sz w:val="28"/>
          <w:szCs w:val="28"/>
        </w:rPr>
        <w:t>/данные изъяты/</w:t>
      </w:r>
    </w:p>
    <w:p>
      <w:pPr>
        <w:pStyle w:val="Normal"/>
        <w:ind w:firstLine="540"/>
        <w:jc w:val="both"/>
        <w:rPr/>
      </w:pPr>
      <w:r>
        <w:rPr/>
        <w:t>Обстоятельств, препятствующих назначению Кабанову А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абановым А.А. так и другими лицами, данных о личности Кабанова А.А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4.3,  6.9.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Кабанова а.а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TextBody"/>
        <w:spacing w:before="0" w:after="0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рок административного ареста Кабанову А.А. исчислять с /данные изъяты/года, в срок административного ареста зачесть время административного задержания с /данные изъяты/года по /данные изъяты/года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3 «Азино-2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 Знатнова Г.М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