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                                                                                         дело №5-227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790-53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31 марта 2022 года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2 Кодекса Российской Федерации об административных правонарушениях в отношении гражданки России: Галиакберовой рр, /данные изъяты/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 марта 2022 года в 12 часов 35 минут у Галиакберовой Р.Р., на режимной территории ФКУ ИК-2 УФСИН России по РТ, расположенной по адресу: Республика Татарстан, город Казань, улица Производственная, дом 18, при запуске на длительное свидание, при досмотре личных вещей, в кошельке обнаружен запрещенный на территории исправительного учреждения предмет: сим-карта оператора сотовой связи «Теле 2» номер /данные изъяты/. Своими действиями Галиакберова Р.Р. нарушила положения Приказа Минюста Российской Федерации от 16 декабря 2016 года № 295 «Об утверждении Правил внутреннего распорядка исправительных учреждений», зарегистрированного в Минюсте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Галиакберова Р.Р., в суд не явилась, извещена надлежащим образом, направлением SМS-сообщения по телефону указанному в расписке, приложенной к протоколу об административном правонарушении, причину неявки суду не сообщила. С ходатайством об отложении рассмотрения дела она также не обращалась. В подтверждение факта извещения Галиакберовой Р.Р. к материалам настоящего дела приобщен журнал учета SMS-уведомлений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Галиакберовой Р.Р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гласно статье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, следственных изоляторах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-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Эти действия могут быть совершены во время свидания, путем скрытого проноса запрещенных предметов в жилую или производственную зону, их переброса через ограждение на территорию исправительного учреждения или места содержания под стражей. При этом сокрытие от досмотра запрещенных к хранению и использованию предметов представляет собой ничто иное, как попытку незаконной передачи запрещенных предметов, что также образует объективную сторону состава правонарушения, предусмотренного статьей 19.1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Уголовно-исполнительный кодекс Российской Федерации определяет,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, утверждёнными приказом Министерства юстиции Российской Федерации от 16 декабря 2016 года № 295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указанный Перечень входят, в том числе, средства связи и комплектующие к ним, обеспечивающие работ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унктами 76, 77 Правил внутреннего распорядка исправительных учреждений установлено, что лица, прибывшие на свидание с осужденными, после разъяснения им администрацией исправительного учреждения порядка проведения свидания, сдают запрещенные вещи на хранение до окончания свидания младшему инспектору по проведению свиданий под расписку. Граждане, прибывшие на свидания, их одежда и вещи досматриваются. В случае обнаружения скрытых от досмотра запрещенных вещей администрация исправительного учреждения принимает меры в соответствии с требованиями действующего законодательства Российской Федерации и настоящих Правил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Галиакберовой Р.Р. в совершении административного правонарушения, предусмотренного статьёй 19.12 Кодекса Российской Федерации об административных правонарушениях, установлена в судебном заседании следующими доказательствами: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№ 2 от 14 марта 2022 года об административном правонарушении, в котором изложены обстоятельства дела, и имеется подпись Галиакберовой Р.Р. об ознакомлении с содержанием протокола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личного досмотра, досмотра вещей, находящихся при физическом лице от 14 марта 2022 года, согласно которому при досмотре вещей, находящихся при физическом лице у Галиакберовой Р.Р. была обнаружена сим-карта оператора сотовой связи «Теле 2» номер /данные изъяты/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- рапортом младшего инспектора группы надзора отдела безопасности ФКУ ИК- 2 УФСИН России по Республике Татарстан Э.Т. Болтачевой о выявлении в действиях Галиакберовой Р.Р. признаков административного правонарушения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- актом изъятия от 14 марта 2022 года, в соответствии с которым 14 марта 2022 года у Галиакберовой Р.Р. в присутствии понятых изъята сим-карта оператора сотовой связи «Теле 2» номер /данные изъяты/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- письменным объяснением Галиакберовой Р.Р., согласно которому 14 марта 2022 года она приехала на длительное свидание к своему мужу, при личном досмотре у нее была обнаружена сим карта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- копией заявления Галиакберовой Р.Р. на имя начальника ФКУ ИК-2 УФСИН России по Республике Татарстан от 14 марта 2022 года о предоставлении длительного свидания с осужденным Мухаметшиным А.Т., в котором имеется указание о том, что с перечнем запрещённых предметов, вещей и продуктов питания, приобретение, хранение или использование которых запрещено законом, Галиакберова Р.Р. ознакомлена, а также предупреждена, о том, что факт обнаружения и изъятия у неё запрещённых предметов по забывчивости считается попыткой передачи запрещённых предметов осужденному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журнала учета свидани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действия Галиакберовой Р.Р. подлежат квалификации по статье 19.12 Кодекса Российской Федерации об административных правонарушениях -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Галиакберовой Р.Р. административного наказания мировой судья принимает во внимание характер и обстоятельства совершённого правонарушения, её личность,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вязи с изложенным, с учетом обстоятельств дела, мировой судья считает возможным назначить Галиакберовой Р.Р. наказание в виде штрафа, в пределах санкции статьи 19.12 Кодекса Российской Федерации об административных правонарушениях, с конфискацией запрещённых к передаче на территории исправительного учреждения предмет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19.12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Галиакберову рр признать виновной в совершении административного правонарушения, предусмотренного статьёй 19.12 Кодекса Российской Федерации  об административных правонарушениях и назначить ей административное наказание в виде штрафа в размере 3 000 (трех тысяч) рублей с конфискацией запрещённого для передачи осужденным предмета: сим-карты оператора сотовой связи «Теле 2» номер /данные изъяты/, являющейся предметом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60 дней с момента вступления постановления в законную силу по реквизитам: получатель штрафа – /данные изъяты/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Галиакберовой Р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настоящего постановления в части конфискации запрещенных к передаче предметов возложить на отдел судебных приставов по Приволжскому району города Казани Управления Федеральной службы судебных приставов по Республике Татарстан, в порядке статьи 32.4 Кодекса Российской Федерации об административных правонарушениях, обязав его представить в суд соответствующие документы об исполнении настоящего постановл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