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 xml:space="preserve">Копия                      </w:t>
        <w:tab/>
        <w:t xml:space="preserve">                                                       дело № 5-226/1/2022</w:t>
      </w:r>
    </w:p>
    <w:p>
      <w:pPr>
        <w:pStyle w:val="Normal"/>
        <w:ind w:firstLine="540"/>
        <w:jc w:val="right"/>
        <w:rPr>
          <w:color w:val="808080"/>
          <w:sz w:val="28"/>
          <w:szCs w:val="28"/>
        </w:rPr>
      </w:pPr>
      <w:r>
        <w:rPr>
          <w:color w:val="808080"/>
          <w:sz w:val="28"/>
          <w:szCs w:val="28"/>
        </w:rPr>
        <w:t>УИД: 16MS0036-01-2022-000789-56</w:t>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18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pPr>
      <w:r>
        <w:rPr>
          <w:color w:val="808080"/>
          <w:sz w:val="28"/>
          <w:szCs w:val="28"/>
        </w:rPr>
        <w:t>Шишкова и.с., /данные изъяты/,</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17 марта 2022 года в 20 часов 14 минут, у дома 40 по улице Братьев Касимовых города Казани сотрудниками полиции был выявлен гражданин Шишков И.С., у которого присутствовали признаки наркотического опьянения, резкое изменение окраски кожных покровов лица, что дало основание полагать, что Шишков И.С.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Шишков И.С.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7 марта 2022 года в 22 часов 59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Шишков И.С. в судебном заседании протокол не оспаривал.</w:t>
      </w:r>
    </w:p>
    <w:p>
      <w:pPr>
        <w:pStyle w:val="TextBodyIndent"/>
        <w:ind w:firstLine="540"/>
        <w:rPr/>
      </w:pPr>
      <w:r>
        <w:rPr>
          <w:color w:val="808080"/>
          <w:sz w:val="28"/>
          <w:szCs w:val="28"/>
        </w:rPr>
        <w:t>Выслушав Шишкова И.С.,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17 марта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Шишкова И.С.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1047 от 17 марта 2022 года, в котором изложены обстоятельства дела, имеется подпись Шишкова И.С. об ознакомлении с содержанием данного протокола;</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7 марта 2022 года, согласно которому Шишков И.С. на основании статьи 27.12.1 Кодекса Российской Федерации об административных правонарушениях 17 марта 2022 года направлен на медицинское освидетельствование на состояние опьянения;</w:t>
      </w:r>
    </w:p>
    <w:p>
      <w:pPr>
        <w:pStyle w:val="TextBodyIndent"/>
        <w:ind w:firstLine="540"/>
        <w:rPr>
          <w:color w:val="808080"/>
          <w:sz w:val="28"/>
          <w:szCs w:val="28"/>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383 от 17 марта 2022 года, согласно которому 17 марта 2022 года Шишков И.С.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7 марта 2022 года в 22 часов 59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Шишкова И.С.</w:t>
      </w:r>
    </w:p>
    <w:p>
      <w:pPr>
        <w:pStyle w:val="TextBodyIndent"/>
        <w:ind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Шишков И.С.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Данные основания и послужили обстоятельством к направлению его на медицинское освидетельствование на состояние опьянения. Однако Шишков И.С.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Шишкова И.С. от прохождения медицинского освидетельствования на состояние опьянения зафиксирован в акте № 383 от 17 мар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firstLine="540"/>
        <w:jc w:val="both"/>
        <w:rPr/>
      </w:pPr>
      <w:r>
        <w:rPr>
          <w:color w:val="808080"/>
        </w:rPr>
        <w:t>Таким образом, указанными действиями Шишков И.С.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Шишкова И.С.,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 /данные изъяты/</w:t>
      </w:r>
    </w:p>
    <w:p>
      <w:pPr>
        <w:pStyle w:val="Normal"/>
        <w:ind w:firstLine="540"/>
        <w:jc w:val="both"/>
        <w:rPr/>
      </w:pPr>
      <w:r>
        <w:rPr>
          <w:color w:val="808080"/>
          <w:sz w:val="28"/>
          <w:szCs w:val="28"/>
        </w:rPr>
        <w:t>Обстоятельств, препятствующих назначению Шишкову И.С.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Шишковым И.С. так и другими лицами, данных о личности Шишкова И.С. мировой судья считает необходимым назначить ему административное наказание в виде административного ареста.</w:t>
      </w:r>
    </w:p>
    <w:p>
      <w:pPr>
        <w:pStyle w:val="TextBodyIndent"/>
        <w:ind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Шишкова И.С.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ConsPlusNormal"/>
        <w:ind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Шишкова и.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Срок административного ареста Шишкова И.С. исчислять с /данные изъяты/ года.</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color w:val="808080"/>
        </w:rPr>
      </w:pPr>
      <w:r>
        <w:rPr>
          <w:color w:val="808080"/>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808080"/>
        </w:rPr>
      </w:pPr>
      <w:r>
        <w:rPr>
          <w:color w:val="808080"/>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color w:val="808080"/>
          <w:sz w:val="28"/>
          <w:szCs w:val="28"/>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567" w:footer="25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