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20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770-16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1 марта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Фардиева аа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27 октября 2021 года постановлением /данные изъяты/по делу об административном правонарушении Фардиев А.А. привлечён к административной ответственности в виде штрафа в размере 500 рублей за административное правонарушение, предусмотренное частью 2 статьи 12.3 КоАП РФ. Копию данного постановления Фардиев А.А. получил в этот же день – 27 ок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9 ноября 2021 года по 10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Фардиев А.А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Фардиева А.А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Фардиева А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Фардиева А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50380 об административном правонарушении от 24 февраля  2022 года, в котором изложены обстоятельства дела, а также имеется подпись Фардиева А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/данные изъяты/  от 27 октября 2021 года по делу об административном правонарушении в отношении Фардиев А.А., предусмотренном частью 2 статьи 12.3 КоАП РФ, из которого также усматривается, что копию постановления Фардиев А.А. получил 27 октября 2021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Фардиев А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Фардиевым А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Фардиев А.А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Фардиеву А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Фардиева а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/данные изъяты/от 27 октября 2021 года по делу об административном правонарушении года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Фардиеву А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682" w:footer="2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