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217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767-25</w:t>
      </w:r>
    </w:p>
    <w:p>
      <w:pPr>
        <w:pStyle w:val="Heading"/>
        <w:ind w:firstLine="540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6 марта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Никифорова ю.в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7 февраля 2022 года в 21 час 00 минут, Никифоров Ю.В., находясь в магазине «Пятерочка»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вышел за кассовую зону не оплатив за товар, тем самым совершил мелкое хищение товара путем кражи, а именно: водки «Мор» объемом 0,5 л., стоимостью 205 рублей 07 копеек, без НДС, в количестве 1 штуки, причинив тем самым материальный ущерб ООО «Агроторг» на общую сумму 205 рублей 07 копеек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Никифоров Ю.В. протокол не оспаривал, вместе с тем, указал, водку не крал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Никифорова Ю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392 от 15 марта 2022 года об административном правонарушении, котором изложены обстоятельства дела, а также имеется подпись Никифорова Ю.В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Никифорова Ю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7 февраля 2022 года примерно в 21 час 00 минут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похитил товар водку «Морошка»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15 марта 2022 года;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копией письменного объяснения Никифорова Ю.В., о том, что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алкогольную продукцию не крал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исьменным объяснением ФИО о том, что 15 марта 2022 года при пересчете товара, а именно водки, обнаружили, что не хватает в большом количестве, она начала просматривать камеры видео наблюдения и обнаружила факт хищения. Данные хищения совершал один и тот же человек. Кражу он совершил 5 февраля 2022 года в 11:46 часов, 7 февраля 2022 года в 21:00 часов, 10 февраля 2022 года в 11:01 часов, 11 февраля 2022 года в 20:11 часов, 11 февраля 2022 года в 10:14 часов, 14 февраля 2022 года в 13:20 часов, 3 марта 2022 года в 17:49 часов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Никифорова Ю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Никифорова Ю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кифорову Ю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Никифоровым Ю.В., так и другими лицами, данных о личности Никифорова Ю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Никифорова ю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кифорова Ю.В. исчислять с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