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216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766-28</w:t>
      </w:r>
    </w:p>
    <w:p>
      <w:pPr>
        <w:pStyle w:val="Heading"/>
        <w:ind w:firstLine="540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6 марта 2022 года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Никифорова ю.в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4 февраля 2022 года в 13 часов 20 минут, Никифоров Ю.В., находясь в магазине «Пятерочка»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 вышел за кассовую зону не оплатив за товар, тем самым совершил мелкое хищение товара путем кражи, а именно: водки «Мор» объемом 0,5 л., стоимостью 205 рублей 07 копеек, без НДС, в количестве 1 штуки, причинив тем самым материальный ущерб ООО «Агроторг» на общую сумму 205 рублей 07 копеек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удебном заседании Никифоров Ю.В. протокол не оспаривал, вместе с тем указал, что водку не крал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бытие административного правонарушения и вина Никифорова Ю.В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протоколом № 9100394 от 15 марта 2022 года об административном правонарушении, котором изложены обстоятельства дела, а также имеется подпись Никифорова Ю.В. об ознакомлении с содержанием протокола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б обнаружении в действиях Никифорова Ю.В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заявлением ФИО  о привлечении к административной ответственности ранее неизвестного ей гражданина, который 14 февраля 2022 года примерно в 13 часов 20 минут из магазина «Пятерочка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похитил товар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копией справки об ущербе от 15 марта 2022 года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письменных объяснений ФИО о том, что 15 марта 2022 года при пересчете товара, а именно водки, обнаружили, что не хватает в большом количестве, она начала просматривать камеры видео наблюдения и обнаружила факт хищения. Данные хищения совершал один и тот же человек. Кражу он совершил 5 февраля 2022 года в 11:46 часов, 7 февраля 2022 года в 21:00 часов, 10 февраля 2022 года в 11:01 часов, 11 февраля 2022 года в 20:11 часов, 11 февраля 2022 года в 10:14 часов, 14 февраля 2022 года в 13:20 часов, 3 марта 2022 года в 17:49 часов.</w:t>
      </w:r>
    </w:p>
    <w:p>
      <w:pPr>
        <w:pStyle w:val="2"/>
        <w:ind w:firstLine="540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Никифорова Ю.В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административного наказания Никифорова Ю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Никифорову Ю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Никифоровым Ю.В., так и другими лицами, данных о личности Никифорова Ю.В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Никифорова ю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Срок административного ареста Никифорова Ю.В. исчислять с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