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215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765-31</w:t>
      </w:r>
    </w:p>
    <w:p>
      <w:pPr>
        <w:pStyle w:val="Heading"/>
        <w:ind w:firstLine="540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6 марта 2022 года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Никифорова ю.в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1 февраля 2022 года в 20 часов 11 минут, Никифоров Ю.В., находясь в магазине «Пятерочка»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 вышел за кассовую зону не оплатив за товар, тем самым совершил мелкое хищение товара путем кражи, а именно: водки «Морошка» объемом 0,5 л., стоимостью 258 рублей 82 копейки, без НДС, в количестве 1 штуки, причинив тем самым материальный ущерб ООО «Агроторг» на общую сумму 258 рублей 82 копейки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 судебном заседании Никифоров Ю.В. протокол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4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 xml:space="preserve">, статьей 158.1, </w:t>
      </w:r>
      <w:hyperlink r:id="rId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7">
        <w:r>
          <w:rPr>
            <w:rStyle w:val="InternetLink"/>
            <w:color w:val="7F7F7F"/>
          </w:rPr>
          <w:t>четвертой статьи 159</w:t>
        </w:r>
      </w:hyperlink>
      <w:r>
        <w:rPr>
          <w:color w:val="7F7F7F"/>
        </w:rPr>
        <w:t xml:space="preserve">, </w:t>
      </w:r>
      <w:hyperlink r:id="rId8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9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0">
        <w:r>
          <w:rPr>
            <w:rStyle w:val="InternetLink"/>
            <w:color w:val="7F7F7F"/>
          </w:rPr>
          <w:t>четвертой статьи 159.1</w:t>
        </w:r>
      </w:hyperlink>
      <w:r>
        <w:rPr>
          <w:color w:val="7F7F7F"/>
        </w:rPr>
        <w:t xml:space="preserve">, </w:t>
      </w:r>
      <w:hyperlink r:id="rId11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2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3">
        <w:r>
          <w:rPr>
            <w:rStyle w:val="InternetLink"/>
            <w:color w:val="7F7F7F"/>
          </w:rPr>
          <w:t>четвертой статьи 159.2</w:t>
        </w:r>
      </w:hyperlink>
      <w:r>
        <w:rPr>
          <w:color w:val="7F7F7F"/>
        </w:rPr>
        <w:t xml:space="preserve">, </w:t>
      </w:r>
      <w:hyperlink r:id="rId14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5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6">
        <w:r>
          <w:rPr>
            <w:rStyle w:val="InternetLink"/>
            <w:color w:val="7F7F7F"/>
          </w:rPr>
          <w:t>четвертой статьи 159.3</w:t>
        </w:r>
      </w:hyperlink>
      <w:r>
        <w:rPr>
          <w:color w:val="7F7F7F"/>
        </w:rPr>
        <w:t xml:space="preserve">, </w:t>
      </w:r>
      <w:hyperlink r:id="rId17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8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9">
        <w:r>
          <w:rPr>
            <w:rStyle w:val="InternetLink"/>
            <w:color w:val="7F7F7F"/>
          </w:rPr>
          <w:t>четвертой статьи 159.5</w:t>
        </w:r>
      </w:hyperlink>
      <w:r>
        <w:rPr>
          <w:color w:val="7F7F7F"/>
        </w:rPr>
        <w:t xml:space="preserve">, </w:t>
      </w:r>
      <w:hyperlink r:id="rId20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1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2">
        <w:r>
          <w:rPr>
            <w:rStyle w:val="InternetLink"/>
            <w:color w:val="7F7F7F"/>
          </w:rPr>
          <w:t>четвертой статьи 159.6</w:t>
        </w:r>
      </w:hyperlink>
      <w:r>
        <w:rPr>
          <w:color w:val="7F7F7F"/>
        </w:rPr>
        <w:t xml:space="preserve"> и </w:t>
      </w:r>
      <w:hyperlink r:id="rId23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 и </w:t>
      </w:r>
      <w:hyperlink r:id="rId24">
        <w:r>
          <w:rPr>
            <w:rStyle w:val="InternetLink"/>
            <w:color w:val="7F7F7F"/>
          </w:rPr>
          <w:t>третьей статьи 160</w:t>
        </w:r>
      </w:hyperlink>
      <w:r>
        <w:rPr>
          <w:color w:val="7F7F7F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бытие административного правонарушения и вина Никифорова Ю.В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протоколом № 9100390 от 15 марта 2022 года об административном правонарушении, котором изложены обстоятельства дела, а также имеется подпись Никифорова Ю.В. об ознакомлении с содержанием протокола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б обнаружении в действиях Никифорова Ю.В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заявлением ФИО  о привлечении к административной ответственности ранее неизвестного ей гражданина, который 11 февраля 2022 года примерно в 20 часов 11 минут из магазина «Пятерочка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похитил товар водку «Морошка» 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справкой об ущербе от 15 марта 2022 года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справкой о стоимости товара с НДС и торговой наценкой;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-  письменным объяснением Никифорова Ю.В., о том, что из магазина «Пятерочка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алкогольную продукцию не крал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письменных объяснений ФИО о том, что 15 марта 2022 года при пересчете товара, а именно водки, обнаружили, что не хватает в большом количестве, она начала просматривать камеры видео наблюдения и обнаружила факт хищения. Данные хищения совершал один и тот же человек. Кражу он совершил 5 февраля 2022 года в 11:46 часов, 7 февраля 2022 года в 21:00 часов, 10 февраля 2022 года в 11:01 часов, 11 февраля 2022 года в 20:11 часов, 11 февраля 2022 года в 10:14 часов, 14 февраля 2022 года в 13:20 часов, 3 марта 2022 года в 17:49 часов.</w:t>
      </w:r>
    </w:p>
    <w:p>
      <w:pPr>
        <w:pStyle w:val="2"/>
        <w:ind w:firstLine="540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При указанных обстоятельствах, суд квалифицирует действия Никифорова Ю.В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7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административного наказания Никифорова Ю.В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Никифорову Ю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Никифоровым Ю.В., так и другими лицами, данных о личности Никифорова Ю.В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Никифорова ю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Срок административного ареста Никифорова Ю.В. исчислять с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