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Копия                                                                                    дело №5-202/1/2022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ИД: 16MS0036-01-2022-000714-8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29 марта 2022 год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Литвинова Д.К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7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директора Государственного автономного учреждения Республики Татарстан «Республиканский центр спортивно-патриотической и допризывной подготовки молодежи «Патриот» - Литвинова дк, 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 xml:space="preserve">при проведении плановой выездной проверки 9 марта 2022 года, на основании распоряжения заместителя начальника отдела надзорной деятельности и профилактической работы города Казани по Приволжскому району управления надзорной деятельности и профилактической работы ГУ МЧС России по Республике Татарстан Газизова Д.Н. №3 от 28 февраля 2022 года установлено, что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Литвинов Д.К. являясь директором Государственного автономного учреждения Республики Татарстан «Республиканский центр спортивно-патриотической и допризывной подготовки молодежи «Патриот» (далее по тексту – ГАУ РЦ «Патриот»), расположенного по адресу: Республика Татарстан, город Казань, улица Крутовская, дом 20, не выполнил </w:t>
      </w: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 xml:space="preserve">требования Постановления Правительства РФ от 29.11.1999 № 1309 «О Порядке создания убежищ и иных объектов гражданской обороны», </w:t>
      </w:r>
      <w:r>
        <w:rPr>
          <w:rFonts w:cs="Times New Roman" w:ascii="Times New Roman" w:hAnsi="Times New Roman"/>
          <w:color w:val="808080"/>
          <w:sz w:val="28"/>
          <w:szCs w:val="28"/>
        </w:rPr>
        <w:t>Приказа МЧС РФ от 15 декабря 2002 года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Литвинов Д.К. в судебном заседании протокол не оспаривал, при этом указал, что в виду отсутствия финансирования ГАУ РЦ «Патриот» не может в полном объеме устранить указанные нарушения. При назначении наказание, просил его назначить в минимальном размере предусмотренной санкцией стать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Выслушав Литвинова Д.К., исследовав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 xml:space="preserve">Административная ответственность по части 1 статьи 20.7 </w:t>
      </w:r>
      <w:r>
        <w:rPr>
          <w:rFonts w:cs="Times New Roman" w:ascii="Times New Roman" w:hAnsi="Times New Roman"/>
          <w:color w:val="80808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 xml:space="preserve"> наступает за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Объектом данного административного правонарушения выступают отношения в области обеспечения общественного порядка и общественной безопасности. Предметом правонарушения являются требования и мероприятия в области гражданской обороны.</w:t>
      </w:r>
    </w:p>
    <w:p>
      <w:pPr>
        <w:pStyle w:val="ConsPlusNormal"/>
        <w:ind w:firstLine="539"/>
        <w:jc w:val="both"/>
        <w:rPr>
          <w:color w:val="808080"/>
        </w:rPr>
      </w:pPr>
      <w:r>
        <w:rPr>
          <w:color w:val="808080"/>
        </w:rPr>
        <w:t>Объективную сторону правонарушения составляют действия либо бездействие, связанные с невыполнением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</w:t>
      </w:r>
    </w:p>
    <w:p>
      <w:pPr>
        <w:pStyle w:val="ConsPlusNormal"/>
        <w:ind w:firstLine="539"/>
        <w:jc w:val="both"/>
        <w:rPr>
          <w:color w:val="808080"/>
        </w:rPr>
      </w:pPr>
      <w:r>
        <w:rPr>
          <w:color w:val="808080"/>
        </w:rPr>
        <w:t>Субъектами правонарушений являются, должностные лица и юридические лица, нарушающие правила эксплуатации технических систем управления гражданской обороны и объектов гражданской обороны либо правила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 xml:space="preserve">Правовое регулирование в области защитных сооружений гражданской обороны осуществляется Федеральным законом от 12 февраля 1998 года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, Приказом МЧС РФ от 15 декабря 2002 года № 583 «Об утверждении и введении в действие Правил эксплуатации защитных сооружений гражданской обороны». 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 xml:space="preserve">Вина Литвинова Д.К. в совершении вменяемого административного правонарушения подтверждается представленными по делу доказательствами, исследованными при рассмотрении дела, достоверность и допустимость которых не вызывает у суда сомнений: </w:t>
      </w:r>
    </w:p>
    <w:p>
      <w:pPr>
        <w:pStyle w:val="TextBody"/>
        <w:shd w:fill="FFFFFF" w:val="clear"/>
        <w:ind w:firstLine="539"/>
        <w:rPr>
          <w:rStyle w:val="Cnsl"/>
          <w:color w:val="808080"/>
          <w:sz w:val="28"/>
          <w:szCs w:val="28"/>
        </w:rPr>
      </w:pPr>
      <w:r>
        <w:rPr>
          <w:rStyle w:val="Cnsl"/>
          <w:color w:val="808080"/>
          <w:sz w:val="28"/>
          <w:szCs w:val="28"/>
        </w:rPr>
        <w:t xml:space="preserve">- протоколом об административном правонарушении № 0106-2022-0003-ГО от 9 марта 2022 года, </w:t>
      </w:r>
      <w:r>
        <w:rPr>
          <w:color w:val="808080"/>
          <w:sz w:val="28"/>
          <w:szCs w:val="28"/>
        </w:rPr>
        <w:t>в котором изложены обстоятельства дела, а также имеется подпись Литвинова Д.К. об ознакомлении с содержанием протокола;</w:t>
      </w:r>
    </w:p>
    <w:p>
      <w:pPr>
        <w:pStyle w:val="TextBody"/>
        <w:shd w:fill="FFFFFF" w:val="clear"/>
        <w:ind w:firstLine="539"/>
        <w:rPr>
          <w:rStyle w:val="Cnsl"/>
          <w:color w:val="808080"/>
          <w:sz w:val="28"/>
          <w:szCs w:val="28"/>
        </w:rPr>
      </w:pPr>
      <w:r>
        <w:rPr>
          <w:rStyle w:val="Cnsl"/>
          <w:color w:val="808080"/>
          <w:sz w:val="28"/>
          <w:szCs w:val="28"/>
        </w:rPr>
        <w:t xml:space="preserve">- копией распоряжения (приказ) органа государственного контроля (надзора), органа муниципального контроля о проведении плановой, выездной проверки </w:t>
      </w:r>
      <w:r>
        <w:rPr>
          <w:color w:val="808080"/>
          <w:sz w:val="28"/>
          <w:szCs w:val="28"/>
        </w:rPr>
        <w:t xml:space="preserve">ГАУ РЦ «Патриот» </w:t>
      </w:r>
      <w:r>
        <w:rPr>
          <w:rStyle w:val="Cnsl"/>
          <w:color w:val="808080"/>
          <w:sz w:val="28"/>
          <w:szCs w:val="28"/>
        </w:rPr>
        <w:t>№3 от 28 февраля 2022 года;</w:t>
      </w:r>
    </w:p>
    <w:p>
      <w:pPr>
        <w:pStyle w:val="TextBody"/>
        <w:shd w:fill="FFFFFF" w:val="clear"/>
        <w:ind w:firstLine="539"/>
        <w:rPr>
          <w:rStyle w:val="Cnsl"/>
          <w:color w:val="808080"/>
          <w:sz w:val="28"/>
          <w:szCs w:val="28"/>
        </w:rPr>
      </w:pPr>
      <w:r>
        <w:rPr>
          <w:rStyle w:val="Cnsl"/>
          <w:color w:val="808080"/>
          <w:sz w:val="28"/>
          <w:szCs w:val="28"/>
        </w:rPr>
        <w:t xml:space="preserve">- копией акта проверки органом государственного контроля (надзора), органом муниципального контроля юридического лица в области гражданской обороны  № 3 от 9 марта 2022 года; </w:t>
      </w:r>
    </w:p>
    <w:p>
      <w:pPr>
        <w:pStyle w:val="TextBody"/>
        <w:shd w:fill="FFFFFF" w:val="clear"/>
        <w:ind w:firstLine="539"/>
        <w:rPr>
          <w:rStyle w:val="Cnsl"/>
          <w:color w:val="808080"/>
          <w:sz w:val="28"/>
          <w:szCs w:val="28"/>
        </w:rPr>
      </w:pPr>
      <w:r>
        <w:rPr>
          <w:rStyle w:val="Cnsl"/>
          <w:color w:val="808080"/>
          <w:sz w:val="28"/>
          <w:szCs w:val="28"/>
        </w:rPr>
        <w:t xml:space="preserve">- копией предписания № 5 от 17 марта 2021 года по устранению нарушений установленных требований и мероприятий в области гражданской обороны выданного </w:t>
      </w:r>
      <w:r>
        <w:rPr>
          <w:color w:val="808080"/>
          <w:sz w:val="28"/>
          <w:szCs w:val="28"/>
        </w:rPr>
        <w:t xml:space="preserve">ГАУ РЦ «Патриот»17 марта 2021 года, срок устранения – 10 января 2022 года; </w:t>
      </w:r>
    </w:p>
    <w:p>
      <w:pPr>
        <w:pStyle w:val="TextBody"/>
        <w:shd w:fill="FFFFFF" w:val="clear"/>
        <w:ind w:firstLine="539"/>
        <w:rPr/>
      </w:pPr>
      <w:r>
        <w:rPr>
          <w:color w:val="808080"/>
          <w:sz w:val="28"/>
          <w:szCs w:val="28"/>
        </w:rPr>
        <w:t>- копией выписки из Единого государственного реестра юридических лиц на Государственное автономное учреждение Республики Татарстан «Республиканский центр спортивно-патриотической и допризывной подготовки молодежи «Патриот».</w:t>
      </w:r>
    </w:p>
    <w:p>
      <w:pPr>
        <w:pStyle w:val="ConsPlusNormal"/>
        <w:ind w:firstLine="539"/>
        <w:jc w:val="both"/>
        <w:rPr>
          <w:color w:val="808080"/>
        </w:rPr>
      </w:pPr>
      <w:r>
        <w:rPr>
          <w:color w:val="808080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В ходе рассмотрения данного дела судом не было установлено каких-либо препятствий для исполнения должностным лицом обязанностей по соблюдению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воим бездействием Литвинов Д.К. совершил административное правонарушение, предусмотренное частью 1 статьи 20.7 Кодекса Российской Федерации об административных правонарушениях - н</w:t>
      </w: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Литвиновым Д.К. </w:t>
      </w:r>
      <w:r>
        <w:rPr>
          <w:rStyle w:val="Cnsl"/>
          <w:rFonts w:cs="Times New Roman" w:ascii="Times New Roman" w:hAnsi="Times New Roman"/>
          <w:color w:val="808080"/>
          <w:sz w:val="28"/>
          <w:szCs w:val="28"/>
        </w:rPr>
        <w:t xml:space="preserve">административного правонарушения, его имущественное положение. Обстоятельств, отягчающих, смягчающих административную ответственность, мировым судьей не установлено. </w:t>
      </w:r>
      <w:r>
        <w:rPr>
          <w:rFonts w:cs="Times New Roman" w:ascii="Times New Roman" w:hAnsi="Times New Roman"/>
          <w:color w:val="808080"/>
          <w:sz w:val="28"/>
          <w:szCs w:val="28"/>
        </w:rPr>
        <w:t>Исходя из изложенного, мировой судья считает возможным назначить административное наказание в пределах минимальной санкции данной стать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Оснований для прекращения дела в силу малозначительности не имеется, поскольку выявленные нарушения в условиях возникновения чрезвычайных ситуаций, техногенных катастроф, военного времени, представляют угрозу для жизни и здоровья сотрудников данного общества и для гражданской обороны.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уководствуясь статьей 3.5, частью 1 статьи 20.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TextBody"/>
        <w:ind w:firstLine="539"/>
        <w:rPr>
          <w:rStyle w:val="Cnsl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Директора Государственного автономного учреждения Республики Татарстан «Республиканский центр спортивно-патриотической и допризывной подготовки молодежи «Патриот» - Литвинова дк, признать виновным </w:t>
      </w:r>
      <w:r>
        <w:rPr>
          <w:rStyle w:val="Cnsl"/>
          <w:color w:val="808080"/>
          <w:sz w:val="28"/>
          <w:szCs w:val="28"/>
        </w:rPr>
        <w:t xml:space="preserve">в совершении административного правонарушения, предусмотренного частью 1 статьи 20.7 Кодекса Российской Федерации об административных правонарушениях и назначить ему административное наказание в виде штрафа в размере 5 000 (пяти тысяч) рублей. 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rStyle w:val="Cnsl"/>
          <w:color w:val="808080"/>
          <w:sz w:val="28"/>
          <w:szCs w:val="28"/>
        </w:rPr>
        <w:t xml:space="preserve">Штраф </w:t>
      </w:r>
      <w:r>
        <w:rPr>
          <w:color w:val="808080"/>
          <w:sz w:val="28"/>
          <w:szCs w:val="28"/>
        </w:rPr>
        <w:t xml:space="preserve">подлежит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олучатель штрафа - 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Документ об оплате штрафа необходимо предоставить в канцелярию №  1 участка по Приволжскому судебному району г.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Разъяснить Литвинову Д.К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</w:rPr>
          <w:t>часть 1 статьи 20.2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(подпись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«копия верн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                                  Г.М. Знатн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