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197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710-0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1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Волкова С.А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олкова с.а.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10 марта 2022 года в 13 часов 30 минут Волков С.А, находясь в доме № /данные изъяты/города Казани, нанес малолетнему сыну ФИО  /данные изъяты/ года рождения, один удар ногой в область живота, тем самым причинив последнему физическую боль, не повлекшую последствий указанных в статье 115 Уголовного кодекса Российской Федерации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Волков С.А. в судебном заседании протокол не оспаривал, вину признал, раская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 xml:space="preserve">Законный представитель несовершеннолетнего потерпевшего ФИО  – ФИО  в ходе рассмотрения дела, будучи предупрежденная об административной ответственности по статье 17.9 Кодекса Российской Федерации, суду показала, что 10 марта 2022 года Волков С.А. находился дома в состоянии алкогольного опьянения, их сын ФИО  пошел в туалет, который находится на улице, и когда он возвращался домой ФИО  не пускал его в дом, а после, без какой либо причины ударил его ногой по животу, после чего сын испытав физическую боль, расплакался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Волковым С.А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№ 9100370 от 10 марта 2022 года, в котором изложены обстоятельства дела, и имеется подпись Волкова С.А. об ознакомлении с содержанием данного протокола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об обнаружении признаков преступления в действиях Волкова С.А.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ФИО  о привлечении к ответственности Волкова С.А. от 10 марта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ФИО ., согласно которому 10 марта 2022 года в 13:30 часов он пришел домой со школы, дома находились мать и отец, отец был в нетрезвом состоянии и кричал на маму, когда подошел, отец пнул его ногой в живот, от чего он почувствовал физическую боль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исьменным объяснением ФИО  согласно которому, 10 марта 2022 года примерно в 10: 00 часов Волков С.А. пришел домой в алкогольном опьянении, устроил бытовой скандал, кричал и оскорблял, далее их сын ФИО вернулся из школы, возвращаясь из туалета, отец нанес ему один удар ногой в область живота, от чего он почувствовал сильную физическую боль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исьменным объяснением Волкова С.А. согласно которому, 10 марта 2022 года у него произошел словесный конфликт  с супругой, примерно в 13:30 часов со школы пришел сын ФИО  и он ударил сына ногой в область живота один раз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Волков С.А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Волков С.А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Волковым С.А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/данные изъяты/. Наличие малолетнего ребенка ФИО  /данные изъяты/года суд в качестве смягчающего обстоятельства признать не может, поскольку именно в отношении данного ребенка Волковым С.А. совершено правонарушение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Волкову С.А. наказание в виде административного ареста, вместе с тем не находит оснований для назначения наказания в минимальных сроках предусмотренного санкцией статьи 6.1.1 Кодекса Российской Федерации об административных правонарушениях, и считает необходимым его назначить в максимальном сроке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олкова с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рок административного ареста Волкову С.А., исчислять с /данные изъяты/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