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                  </w:t>
        <w:tab/>
        <w:t xml:space="preserve">                                                       дело № 5-195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663-46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10 марта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Еремина в.в., /данные изъяты/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8 марта 2022 года в 20 часов 30 минут, у дома 110 по улице Подгорная города Казани сотрудниками полиции был выявлен гражданин Еремин В.В., у которого присутствовали признаки наркотического опьянения, нарушение речи, неустойчивость позы, что дало основание полагать, что Еремин В.В. потребил наркотические средства или психотропные вещества без назначении я врача либо новые потенциально опасные психоактивные вещества, в связи с чем, Еремин В.В. был направлен для прохождения медицинского освидетельствования на состояние наркотического опьянения, однако, будучи доставленным в ГАУЗ «Республиканский наркологический диспансер» МЗ РТ, расположенного по адресу: Республика Татарстан, город Казань, улица Фаткуллина, дом 9, 9 марта 2022 года в 00 часов 18 минут в кабинете медицинского освидетельствования в присутствии врача психиатра-нарколога ГАУЗ «Республиканский наркологический диспансер» МЗ РТ ФИО 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Еремин В.В. в судебном заседании протокол не оспаривал, при этом причину отказ от прохождения медицинского освидетельствования пояснить не смог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ыслушав Еремина В.В.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8 марта 2015 года № 3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Еремина В.В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об административном правонарушении № 9100364 от 9 марта 2022 года, в котором изложены обстоятельства дела, имеется подпись Еремина В.В. об ознакомлении с содержанием данного протокола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ротоколом о направлении на медицинское освидетельствование на состояние опьянения от 8 марта 2022 года, согласно которому Еремин В.В. на основании статьи 27.12.1 Кодекса Российской Федерации об административных правонарушениях 8 марта 2022 года направлен на медицинское освидетельствование на состояние опьянения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308 от 9 марта 2022 года, согласно которому 9 марта 2022 года Еремин В.В. в связи с подозрением в употреблении наркотических средств без назначения врача был доставлен в кабинет врача психиатра - нарколога ГАУЗ «Республиканский наркологический диспансер МЗ РТ» ФИО  на медицинское освидетельствование, пройти которое 9 марта 2022 года в 00 часов 18 минут отказался; 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б обнаружении признаков административного правонарушения в действиях Еремина В.В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снованием полагать, что Еремин В.В. потребил наркотические средства, явилось обстоятельство обнаружения у него признаков наркотического опьянения, нарушение речи, неустойчивость позы. Данные основания и послужили обстоятельством к направлению его на медицинское освидетельствование на состояние опьянения. Однако Еремин В.В. не выполнил законное требование сотрудника полиции и врача психиатр-нарколога экспертного учреждения о прохождении медицинского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каз Еремина В.В. от прохождения медицинского освидетельствования на состояние опьянения зафиксирован в акте № 308 от 9 марта 2022 года медицинского освидетельствования на состояние опьянения (алкогольного, наркотического или иного токсического) врачом психиатр-наркологом экспертного учреждения,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Таким образом, указанными действиями Еремин В.В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Еремина В.В., его имущественное положение. Отягчающих вину обстоятельств мировой судья по делу не усматривает, к смягчающим вину обстоятельствам суд относит – признание вины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Еремину В.В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Ереминым В.В. так и другими лицами, данных о личности Еремина В.В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Еремина В.В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го проживания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  <w:t>Руководствуясь статьями 3.9, 4.1, 4.2, частью 1 статьи 6.9,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Еремина в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рок административного ареста Еремина В.В. исчислять с /данные изъяты/ го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Возложить на Еремина В.В.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Разъяснить Еремину В.В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Исполнение постановления в части пройти лечение от наркомании, медицинскую и социальную реабилитацию,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ConsPlusNormal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25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