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</w:t>
        <w:tab/>
        <w:tab/>
        <w:tab/>
        <w:tab/>
        <w:t xml:space="preserve">                                           дело № 5-191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659-58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</w:t>
        <w:softHyphen/>
        <w:t>вонарушении, предусмотренном частью 12 статьи 19.5 Кодекса Российской Фе</w:t>
        <w:softHyphen/>
        <w:t>дерации об административных правонарушениях в отношении юридического лица: акционерного общества «Радиоприбор» (/данные изъяты/, дата регистрации юридического лица – /данные изъяты/года), расположенного по адресу: Республика Татарстан, город Ка</w:t>
        <w:softHyphen/>
        <w:t>зань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ходе проведения внеплановой выездной проверки 2 марта 2022 года акци</w:t>
        <w:softHyphen/>
        <w:t>онерного общества «Радиоприбор» (далее по тексту – АО «Радиоприбор», Об</w:t>
        <w:softHyphen/>
        <w:t>щество), расположенного по адресу: /данные изъяты/, установлено, что АО «Радиоприбор» не выполнило предпи</w:t>
        <w:softHyphen/>
        <w:t>сание отделения НД и ПР по Приволжскому району города Казани «Приволж</w:t>
        <w:softHyphen/>
        <w:t>ский» УНД и ПР ГУ МЧС России по Республике Татарстан от 15 марта 2021 года №33/1/33 по устранении нарушений обязательных требований пожарной безопасности, срок устранения нарушений определен – 1 февраля 2022 года. Данное предписание АО «Радиоприбор» не оспорило, о продлении срока выпол</w:t>
        <w:softHyphen/>
        <w:t>нения предписания Общество не ходатайствовал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итель юридического лица АО «Радиоприбор» в судебном заседа</w:t>
        <w:softHyphen/>
        <w:t>нии протокол не оспаривал, указал, что предписание не исполнено в срок, по</w:t>
        <w:softHyphen/>
        <w:t>скольку не было достаточного финансирования, по мере поступления финанси</w:t>
        <w:softHyphen/>
        <w:t xml:space="preserve">рования пункты нарушений устраняются. При назначении наказания просил назначить минимально возможное наказание, предусмотренное санкцией статьи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Ибрагимова А.К., исследовав письменные материалы дела, миро</w:t>
        <w:softHyphen/>
        <w:t>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 2 статьи 2.1 Кодекса Российской Федерации об ад</w:t>
        <w:softHyphen/>
        <w:t>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</w:t>
        <w:softHyphen/>
        <w:t>рых предусмотрена ответственность, но данным лицом не были приняты все за</w:t>
        <w:softHyphen/>
        <w:t>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В силу части 12 статьи 19.5 Кодекса Российской Федерации об администра</w:t>
        <w:softHyphen/>
        <w:t xml:space="preserve">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808080"/>
          </w:rPr>
          <w:t>предписания</w:t>
        </w:r>
      </w:hyperlink>
      <w:r>
        <w:rPr>
          <w:color w:val="808080"/>
        </w:rPr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Судом установлено, что в отношении АО «Радиоприбор» отделением НД и ПР по Приволжскому району города Казани «Приволжский» УНД и ПР ГУ МЧС России по Республике Татарстан вынесено предписание №33/1/33 от 15 марта 2021 года, согласно которому юридическое лицо должно в срок по 1 февраля 2022 года устранить выявленные нарушения требований в области пожарной безопасност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ходе проверки исполнения данного предписания, в соответствии с реше</w:t>
        <w:softHyphen/>
        <w:t>нием № 40 от 10 февраля 2022 года, при выездной проверки 2 марта 2022 года государственным органом выявлено, что указанные в предписании нарушения требований в области пожарной безопасности юридическим лицом, срок испол</w:t>
        <w:softHyphen/>
        <w:t xml:space="preserve">нения которого истек 1 февраля 2022 года, не устранены в полном объеме, а именно не устранены пункты предписания - 1, 2, 4, 5, 13, 14, 17, 18, 19, 20, 21, 25, 26, 28, 29, 30, 31, 32, 33, 34, 36, 37, 39, 40, 41, 42, 43, 44, 45, 46, 47, 48, 50, 52, 53, 55, 56, 58, 59, 61, 62, 63, 64, 65, 66, 67, 68, 69, 70: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аткуллина, 2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риборы приемно-контрольные установлены в помещении не с круглосу</w:t>
        <w:softHyphen/>
        <w:t xml:space="preserve">точным пребыванием дежурного персонала  (пункт 1)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на дверях помещений складского и производственного назначения не вы</w:t>
        <w:softHyphen/>
        <w:t>полнен перерасчет категорий по взрывопожарной и пожарной опасности, а также класса зоны в соответствий с главами 5, 7 и 8 Федерального закона "Техниче</w:t>
        <w:softHyphen/>
        <w:t>ский регламент о требованиях пожарной безопасности" (пункт 2)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не проведена огнезащитная обработки (пропитки) деревянных конструк</w:t>
        <w:softHyphen/>
        <w:t>ций крыши (пункт 4)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лан эвакуации не соответствует требованиям ГОСТ Р 12.2.143-2009 (пункт 5);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 этаж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на воздуховодах систем общеобменной вентиляции, воздушного отопления и кондиционирования в целях предотвращения проникновения продуктов горе</w:t>
        <w:softHyphen/>
        <w:t>ния (дыма) во время пожара не предусмотрены противопожарные клапаны в складских и производственных помещениях  различных категорий по взрывопо</w:t>
        <w:softHyphen/>
        <w:t xml:space="preserve">жарной и пожарной опасности (пункт 13);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4 этаж ОПТК и ПБ, Отдел СТД, Участок УВК, ОЭУ-10, Лаборатория, Хи</w:t>
        <w:softHyphen/>
        <w:t>мическая лаборатория, Типография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3,4 этажи здания (помещения) не оборудованы автоматической пожарной сигнализации, а также системой оповещения и управления эвакуацией людей в случаи пожара в соответствии с их категорией по взрывопожарной и пожарной опасностью (пункт 14)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части зданий и помещения различных классов функциональной пожарной опасности не разделены между собой ограждающим конструкциями с нормиру</w:t>
        <w:softHyphen/>
        <w:t xml:space="preserve">емыми пределами огнестойкости и классом конструктивной пожарной опасности или противопожарными преградами (цеха, складские помещения, мастерские, лаборатории и прочее технические помещения не отделены от помещений иного класса функциональной пожарной опасности противопожарными преградами или противопожарными дверями с нормируемым пределом огнестойкости) (пункт 17);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3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омещения 3,4 этажей здания не оборудованы системой автоматической пожарной сигнализации, за исключением помещений конференц-зала и кабинета генерального директора на 4-м этаже (пункт 18),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омещения 3,4 этажей здания не оборудованы системой оповещения  и управления эвакуацией людей при пожаре (пункт 19)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на путях эвакуации на 3,4,5 этажах здания (общие коридоры) применяются материалы для покрытия пола с неисследованными показателями пожарной опасности. (пункт 20)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разных классов функциональной пожарной опасности не раз</w:t>
        <w:softHyphen/>
        <w:t>делены между собой ограждающими конструкциями с нормируемыми преде</w:t>
        <w:softHyphen/>
        <w:t>лами огнестойкости и классами конструктивной пожарной опасности или проти</w:t>
        <w:softHyphen/>
        <w:t>вопожарными преградами, а именно склад не выгорожен противопожарной две</w:t>
        <w:softHyphen/>
        <w:t>рью, сертифицированной в области пожарной безопасности. (на 2-м этаже, ар</w:t>
        <w:softHyphen/>
        <w:t xml:space="preserve">хив) (пункт 21),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4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омещения здания не оборудованы системой автоматической пожарной сигнализации (пункт 25)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омещения здания не оборудованы системой оповещения  и управления эвакуацией людей при пожаре (пункт 26),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1А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здания не оборудованы системой оповещения  и управления эвакуацией людей при пожаре. Тип СОУЭ для зданий определяется по таблице 2. Допускается использование более высокого типа СОУЭ для здании при со</w:t>
        <w:softHyphen/>
        <w:t xml:space="preserve">блюдении условия обеспечения безопасной эвакуации людей (пункт 29)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разных классов функциональной пожарной опасности не раз</w:t>
        <w:softHyphen/>
        <w:t>делены между собой ограждающими конструкциями с нормируемыми преде</w:t>
        <w:softHyphen/>
        <w:t>лами огнестойкости и классами конструктивной пожарной опасности или проти</w:t>
        <w:softHyphen/>
        <w:t>вопожарными преградами, а именно склад не выгорожен противопожарной две</w:t>
        <w:softHyphen/>
        <w:t xml:space="preserve">рью, сертифицированной в области пожарной опасности (на 1-м этаже, склад ОМТС; на 2-м этаже, материальный склад, инструментальный склад) (пункт 30),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9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2- го этажа здания и часть помещений на 1- м этаже (комната регулировщиков) не оборудованы системой автоматической пожарной сигнали</w:t>
        <w:softHyphen/>
        <w:t>зации (пункт 31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32)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33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34)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2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Левое крыло на 2 3-м этаже не оборудовано требуемым количеством по</w:t>
        <w:softHyphen/>
        <w:t xml:space="preserve">жарных извещателей.- (пункт 36)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разных классов функциональной пожарной опасности не раз- делены между собой ограждающими конструкциями с нормируемыми преде</w:t>
        <w:softHyphen/>
        <w:t>лами огнестойкости и классами конструктивной пожарной опасности или проти</w:t>
        <w:softHyphen/>
        <w:t>вопожарными преградами, а именно склад не выгорожен противопожарной две</w:t>
        <w:softHyphen/>
        <w:t>рью, сертифицированной в области пожарной безопасности. (на2-м этаже, на участке ОГМЕТР(пункт 37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разных классов функциональной пожарной опасности не раз</w:t>
        <w:softHyphen/>
        <w:t>делены между собой противопожарной дверью с нормируемым пределом огне</w:t>
        <w:softHyphen/>
        <w:t>стойкости (склад блоков на 3- м этаже (СГД-33)). (пункт 39)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разных классов функциональной пожарной опасности не раз</w:t>
        <w:softHyphen/>
        <w:t>делены между собой противопожарной дверью с нормируемым пределом огне</w:t>
        <w:softHyphen/>
        <w:t>стойкости (склад ПДО (СГД-33)). (пункт 40)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10 (компрессорная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41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42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дание ГСМ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дание не оборудовано системой автоматической пожарной сигнализации (пункт 43)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8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44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45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5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46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47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ренбургский тракт, 128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на дверях помещений складского и производственного назначения не вы</w:t>
        <w:softHyphen/>
        <w:t>полнен перерасчет категорий по взрывопожарной и пожарной опасности, а также класса зоны в соответствии с главами 5,7 и 8 Федерального закона «Технический регламент о требованиях пожарной безопасности» (пункт 48)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не проведена проверка качества огнезащитной обработки (пропитки) дере</w:t>
        <w:softHyphen/>
        <w:t>вянных конструкций крыши (пункт 50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52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53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55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56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0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58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59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61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62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12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63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64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9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65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66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рпус № 4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67)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68);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мещение ВОХР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здания не оборудованы системой автоматической пожарной сигнализации (пункт 69)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омещения здания не оборудованы системой оповещения и управления эвакуацией людей при пожаре (пункт 70)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ем нарушило требования Федерального закона от 22 июля 2008 года № 123-ФЗ «Технический регламент о требованиях пожарной безопасности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При этом с заявлением о продлении срока предписания АО «Радиоприбор» не обращалось. Указанный срок не продлевался. Предписание № 33/1/33 от 15 марта 2021 года не обжаловано и не отмен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2 марта 2022 года по результатам проведенной проверки составлен акт, гос</w:t>
        <w:softHyphen/>
        <w:t>ударственным инспектором г.Казани по пожарному надзору – инспектором от</w:t>
        <w:softHyphen/>
        <w:t>деления НД и ПР по Приволжскому району «Горки» УНД и ПР ГУ МЧС России по Республике Татарстан в отношении юридического лица АО «Радиоприбор» составлен протокол об административном правонарушении, предусмотренном частью 12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Мировой судья, считает, что имеющаяся совокупность доказательств доста</w:t>
        <w:softHyphen/>
        <w:t>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О «Радиоприбор» полностью подтверждается совокупностью иссле</w:t>
        <w:softHyphen/>
        <w:t>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0106-2022-0037 об административном правонарушении от 4 марта 2022 года, в котором изложены обстоятельства дела, а также имеется под</w:t>
        <w:softHyphen/>
        <w:t>пись законного представителя юридического лица об ознакомлении с содержа</w:t>
        <w:softHyphen/>
        <w:t xml:space="preserve">нием протоко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предписания №33/1/33 по устранению нарушений обязательных требований пожарной безопасности от 15 марта 2021 года, которое вручено за</w:t>
        <w:softHyphen/>
        <w:t>местителю генерального директора АО «Радиоприбор» - техническому дирек</w:t>
        <w:softHyphen/>
        <w:t>тору Хусаинову Р.Р.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решения органа государственного контроля (надзора) о проведении внеплановой выездной проверки юридического лица в области пожарной без</w:t>
        <w:softHyphen/>
        <w:t>опасности № 40 от 10 февраля 2022 года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осмотра от 25 февраля 2022 года;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опроса контролируемого лица (представителя) от 2 марта 2022 года;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акта проверки № 40 от 2 марта 2022 года отделом надзорной дея</w:t>
        <w:softHyphen/>
        <w:t>тельности и профилактической работы по Приволжскому району города Казани управления надзорной деятельности и профилактической работы ГУ МЧС Рос</w:t>
        <w:softHyphen/>
        <w:t>сии по РТ в отношении юридического лица АО «Радиоприбор» на предмет со</w:t>
        <w:softHyphen/>
        <w:t>блюдения выполнения предписания должностного лица, уполномоченного осу</w:t>
        <w:softHyphen/>
        <w:t>ществлять государственный надзор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иказа № 743/к от 31 августа 2017 года о переводе Хуснутдинова А.Э. на должность исполнительного директора;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доверенности выданной АО «Радиоприбор» на имя Хусаинова Р.Р.;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</w:t>
        <w:softHyphen/>
        <w:t>шении юридического лица: акционерного общества «Радиоприбор»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</w:t>
        <w:softHyphen/>
        <w:t>цессуальных требований. Оснований не доверять им у мирового судьи не име</w:t>
        <w:softHyphen/>
        <w:t>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Объективную сторону правонарушения, предусмотренного частью 12 статьи 19.5 Кодекса Российской Федерации об административных правонарушениях, составляет Невыполнение в установленный срок законного </w:t>
      </w:r>
      <w:hyperlink r:id="rId3">
        <w:r>
          <w:rPr>
            <w:rStyle w:val="InternetLink"/>
            <w:color w:val="808080"/>
            <w:sz w:val="28"/>
            <w:szCs w:val="28"/>
          </w:rPr>
          <w:t>предписания</w:t>
        </w:r>
      </w:hyperlink>
      <w:r>
        <w:rPr>
          <w:color w:val="808080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став вменяемого АО «Радиоприбор» правонарушения является формаль</w:t>
        <w:softHyphen/>
        <w:t>ным, угроза охраняемым общественным отношениям заключается не только в наступлении негативных последствий правонарушения, но и в пренебрежитель</w:t>
        <w:softHyphen/>
        <w:t>ном отношении юридического лица к исполнению возложенных на него обязан</w:t>
        <w:softHyphen/>
        <w:t>ностей по устранению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об устранении нарушений требований законодательства пред</w:t>
        <w:softHyphen/>
        <w:t>ставляет собой акт должностного лица, уполномоченного на проведение госу</w:t>
        <w:softHyphen/>
        <w:t>дарственного надзора, содержащий властное волеизъявление, порождающий правовые последствия для конкретных граждан, индивидуальных предпринима</w:t>
        <w:softHyphen/>
        <w:t>телей и организаций. Условиями для вынесения предписания являются наруше</w:t>
        <w:softHyphen/>
        <w:t>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по своей правовой природе является ненормативным право</w:t>
        <w:softHyphen/>
        <w:t>вым актом, подлежащим обязательному исполнен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или ненадлежащее выполнение предписания влечет привле</w:t>
        <w:softHyphen/>
        <w:t xml:space="preserve">чение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уд приходит к выводу, что в вина АО «Радиоприбор» в со</w:t>
        <w:softHyphen/>
        <w:t>вершении вменяемого ему административного правонарушения полностью дока</w:t>
        <w:softHyphen/>
        <w:t xml:space="preserve">зана, и квалифицирует по части 12 статьи 19.5 Кодекса Российской Федерации об административных правонарушениях - Невыполнение в установленный срок законного </w:t>
      </w:r>
      <w:hyperlink r:id="rId4">
        <w:r>
          <w:rPr>
            <w:rStyle w:val="InternetLink"/>
            <w:color w:val="808080"/>
            <w:sz w:val="28"/>
            <w:szCs w:val="28"/>
          </w:rPr>
          <w:t>предписания</w:t>
        </w:r>
      </w:hyperlink>
      <w:r>
        <w:rPr>
          <w:color w:val="808080"/>
          <w:sz w:val="28"/>
          <w:szCs w:val="28"/>
        </w:rPr>
        <w:t xml:space="preserve"> органа, осуществляющего федеральный государствен</w:t>
        <w:softHyphen/>
        <w:t>ный пожарный надзор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стоятельств, отягчающих административную ответственность, мировым судьей не установлено, к смягчающим обстоятельствам суд относит частичное исполнение предпис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Устранение части нарушений, установленных в предписании, не освобож</w:t>
        <w:softHyphen/>
        <w:t>дает юридическое лицо от административной ответственности за совершение административного правонарушения, предусмотренного частью 12 статьи 19.5 Кодекса РФ об административных правонарушениях, объективная сторона кото</w:t>
        <w:softHyphen/>
        <w:t>рого заключается в невыполнении в установленный срок законного предписания органа, осуществляющего федеральный государственный пожарный надзор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разъяснением, содержащим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</w:t>
        <w:softHyphen/>
        <w:t>нистративным правонарушением является действие или бездействие, хотя фор</w:t>
        <w:softHyphen/>
        <w:t>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</w:t>
        <w:softHyphen/>
        <w:t>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месте с тем, исходя из характера, а также конкретных обстоятельств со-вершенного юридическим лицом АО «Радиоприбор» административного право</w:t>
        <w:softHyphen/>
        <w:t>нарушения, оснований для признания вменяемого деяния малозначительным и освобождения юридического лица АО «Радиоприбор» от административной от</w:t>
        <w:softHyphen/>
        <w:t>ветственности на основании статьи 2.9 Кодекса РФ об административных право</w:t>
        <w:softHyphen/>
        <w:t>нарушениях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нимая во внимание характер совершенного АО «Радиоприбор» право</w:t>
        <w:softHyphen/>
        <w:t>нарушения, обстоятельства его совершения, имущественное и финансовое поло</w:t>
        <w:softHyphen/>
        <w:t>жение юридического лица, отсутствие отягчающих ответственность обстоятель</w:t>
        <w:softHyphen/>
        <w:t>ств, наличия смягчающего обстоятельства (частичное исполнение предписания) и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</w:t>
        <w:softHyphen/>
        <w:t>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минимальных пределах санкции части 12 статьи 19.5 Кодекса Россий</w:t>
        <w:softHyphen/>
        <w:t>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 и руководствуясь статьями 3.5, 4.1, частью 12 статьи 19.5, статьями 29.9, 29.10, 29.11 Кодекса Российской Федерации об адми</w:t>
        <w:softHyphen/>
        <w:t>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акционерное общество «Радиоприбор» (/данные изъяты/, дата создания юридического лица 17 июня 2002 года) признать виновным в совершении административного правонарушения, предусмотрен</w:t>
        <w:softHyphen/>
        <w:t>ного частью 12 статьи 19.5 Кодекса Российской Федерации об административ</w:t>
        <w:softHyphen/>
        <w:t>ных правонарушениях, и назначить ему административное наказание в виде ад</w:t>
        <w:softHyphen/>
        <w:t>министративного штрафа в размере 70 000 (семидесяти тысяч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</w:t>
        <w:softHyphen/>
        <w:t>ного участка № 1 по Приволжскому судебному району города Казани Респуб</w:t>
        <w:softHyphen/>
        <w:t>лики Татарстан по адресу: город Казань, улица Авангардная, дом 143, до истече</w:t>
        <w:softHyphen/>
        <w:t>ния 60 дневного срока для добровольной оплаты штрафа. В случае отсутствия сведений об оплате штрафа по истечению 60 дневного срока с момента вступле</w:t>
        <w:softHyphen/>
        <w:t>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Обществу, что неуплата административного штрафа в срок, предусмотренный Кодексом Российской Федерации об административных пра</w:t>
        <w:softHyphen/>
        <w:t>вонарушениях, влечет наложение административного штрафа в двукратном раз</w:t>
        <w:softHyphen/>
        <w:t>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</w:t>
        <w:softHyphen/>
        <w:t xml:space="preserve">рода Казани Республики Татарстан в течение 10 суток со дня получения копии постановления, через мирового судью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          Знатнова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hyperlink" Target="consultantplus://offline/ref=B2D72D1DD06EB631584BA732E0545D02F5410758E12A1E1A946090D901B9C0C1A8AEFA0ED6E5B7E62786838433F17709C2CA362553D0E22Ct3c0G" TargetMode="External"/><Relationship Id="rId4" Type="http://schemas.openxmlformats.org/officeDocument/2006/relationships/hyperlink" Target="consultantplus://offline/ref=B2D72D1DD06EB631584BA732E0545D02F5410758E12A1E1A946090D901B9C0C1A8AEFA0ED6E5B7E62786838433F17709C2CA362553D0E22Ct3c0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