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187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632-42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4 марта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Лапина ев, /данные изъяты/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1 декабря 2021 года постановлением №18810012200000406943  по делу об административном правонарушении Лапин Е.В. привлечён к административной ответственности в виде штрафа в размере 500 рублей за административное правонарушение, предусмотренное частью 1 статьи 12.2 КоАП РФ. Копию данного постановления Лапин Е.В. получил в этот же день – 1 дека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4 декабря 2021 года по 11 феврал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Лапин Е.В., будучи надлежащим образом, извещенным по адресу места жительства (подтвержденному адресно-справочной работы УВМ МВД по Республике Татарстан), а также направлением SМS-сообщения по телефону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Лапина Е.В. к материалам настоящего дела приобщены почтовое отправление разряда «Судебное» с отметкой «истек срок хранения», журнал учета SMS-уведомлений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Лапина Е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Лапина Е.В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16 РТ 01750423 об административном правонарушении от 22 февраля  2022 года, в котором изложены обстоятельства дела, а также имеется подпись Лапина Е.В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№18810012200000406943  от 1 декабря 2021 года по делу об административном правонарушении в отношении Лапин Е.В., предусмотренном частью 1 статьи 12.2 КоАП РФ, из которого также усматривается, что копию постановления Лапин Е.В. получил 1 декабря 2021 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Лапин Е.В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Лапиным Е.В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Лапин Е.В., его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Лапину Е.В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Лапина ев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012200000406943 от 1 декабря 2021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/данные изъяты/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Лапину Е.В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