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186/1/2022</w:t>
      </w:r>
    </w:p>
    <w:p>
      <w:pPr>
        <w:pStyle w:val="Normal"/>
        <w:ind w:firstLine="540"/>
        <w:jc w:val="right"/>
        <w:rPr>
          <w:color w:val="808080"/>
          <w:sz w:val="28"/>
          <w:szCs w:val="28"/>
        </w:rPr>
      </w:pPr>
      <w:r>
        <w:rPr>
          <w:color w:val="808080"/>
          <w:sz w:val="28"/>
          <w:szCs w:val="28"/>
        </w:rPr>
        <w:t>УИД: 16MS0036-01-2022-000631-45</w:t>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3 мар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Гуртового о.и., /данные изъяты/,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6 февраля 2022 года в 01 час 20 минут, у дома 48 по улице Братьев Касимовых города Казани сотрудниками полиции был выявлен гражданин Гуртовой О.И., у которого присутствовали признаки наркотического опьянения, нарушение речи, резкое изменение окраски кожных покровов лица, что дало основание полагать, что Гуртовой О.И. потребил наркотические средства или психотропные вещества без назначения врача либо новые потенциально опасные психоактивные вещества, в связи с чем, Гуртового О.И.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6 февраля 2022 года в 03 часа 59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Гуртовой О.И. протокол не оспаривал, вину признал и пояснил, что отказался от прохождения медицинского освидетельствования, поскольку ранее потребил наркотическое средство.</w:t>
      </w:r>
    </w:p>
    <w:p>
      <w:pPr>
        <w:pStyle w:val="TextBodyIndent"/>
        <w:ind w:firstLine="540"/>
        <w:rPr/>
      </w:pPr>
      <w:r>
        <w:rPr>
          <w:color w:val="808080"/>
          <w:sz w:val="28"/>
          <w:szCs w:val="28"/>
        </w:rPr>
        <w:t>Выслушав Гуртового О.И.,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19 феврал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Гуртового О.И.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0519 от 6 февраля 2022  года, в котором изложены обстоятельства дела, и из которого следует, что Гуртовой О.И. 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6 февраля 2022 года, согласно которому Гуртовой О.И. на основании статьи 27.12.1 Кодекса Российской Федерации об административных правонарушениях 6 феврал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62 от 6 февраля 2022 года, согласно которому 6 февраля 2022 года Гуртовой О.И.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6 февраля 2022 года в 03 часа 59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Гуртового О.И.</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Гуртовой О.И.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Данные основания и послужили обстоятельством к направлению его на медицинское освидетельствование на состояние опьянения. Однако Гуртовой О.И.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Отказ Гуртового О.И. от прохождения медицинского освидетельствования на состояние опьянения зафиксирован в акте № 162 от 6 февра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Гуртовой О.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уртового О.И.,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w:t>
      </w:r>
    </w:p>
    <w:p>
      <w:pPr>
        <w:pStyle w:val="TextBodyIndent"/>
        <w:ind w:firstLine="540"/>
        <w:rPr/>
      </w:pPr>
      <w:r>
        <w:rPr>
          <w:color w:val="808080"/>
          <w:sz w:val="28"/>
          <w:szCs w:val="28"/>
        </w:rPr>
        <w:t>Обстоятельств, препятствующих назначению Гуртовому О.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уртовым О.И. так и другими лицами, данных о личности Гуртового О.И.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Гуртового О.И.,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Гуртового о.и.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right="88" w:firstLine="540"/>
        <w:jc w:val="both"/>
        <w:rPr>
          <w:color w:val="808080"/>
          <w:sz w:val="28"/>
          <w:szCs w:val="28"/>
        </w:rPr>
      </w:pPr>
      <w:r>
        <w:rPr>
          <w:color w:val="595959"/>
          <w:sz w:val="28"/>
          <w:szCs w:val="28"/>
        </w:rPr>
        <w:t xml:space="preserve">Срок административного ареста Гуртового О.И. исчислять с </w:t>
      </w:r>
      <w:r>
        <w:rPr>
          <w:color w:val="808080"/>
          <w:sz w:val="28"/>
          <w:szCs w:val="28"/>
        </w:rPr>
        <w:t xml:space="preserve">/данные изъяты/ </w:t>
      </w:r>
      <w:r>
        <w:rPr>
          <w:color w:val="595959"/>
          <w:sz w:val="28"/>
          <w:szCs w:val="28"/>
        </w:rPr>
        <w:t xml:space="preserve"> года, в срок административного ареста зачесть время админи</w:t>
      </w:r>
      <w:r>
        <w:rPr>
          <w:color w:val="808080"/>
          <w:sz w:val="28"/>
          <w:szCs w:val="28"/>
        </w:rPr>
        <w:t xml:space="preserve">стративного задержания с /данные изъяты/  года. </w:t>
      </w:r>
    </w:p>
    <w:p>
      <w:pPr>
        <w:pStyle w:val="Normal"/>
        <w:ind w:firstLine="540"/>
        <w:jc w:val="both"/>
        <w:rPr/>
      </w:pPr>
      <w:r>
        <w:rPr>
          <w:color w:val="808080"/>
          <w:sz w:val="28"/>
          <w:szCs w:val="28"/>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pPr>
      <w:r>
        <w:rPr>
          <w:color w:val="808080"/>
        </w:rPr>
        <w:t>Возложить на Гуртового О.И.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адресу: город Казань, улица Фаткуллина, дом 9,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Гуртовому О.И.,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