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 дело № 5-181/1/2022 УИД: 16MS0036-01-2022-000626-60</w:t>
      </w:r>
    </w:p>
    <w:p>
      <w:pPr>
        <w:pStyle w:val="Heading"/>
        <w:ind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 марта 2022 года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Галиахметова а.р., /данные изъяты/, </w:t>
      </w:r>
    </w:p>
    <w:p>
      <w:pPr>
        <w:pStyle w:val="TextBody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30 ноября 2021 года постановлением № 9102183 по делу об административном правонарушении Галиахметов А.Р. привлечён к административной ответственности в виде штрафа в размере 1 000 рублей за административное правонарушение, предусмотренное частью 1 статьи 19.24 Кодекса Российской Федерации об административных правонарушениях. Копию данного постановления Галиахметов А.Р. получил в этот же день – 30 ноя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11 декабря 2021 года по 9 февраля 2022 года), возложенную на него обязанность по уплате административного штрафа не исполнил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Галиахметов А.Р. в судебном заседании протокол не оспаривал, указав, что оплату не произвел, поскольку забыл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ыслушав Галиахметова А.Р., 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Галиахметова А.Р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- протоколом № 8800573 об административном правонарушении от 3 марта 2022  года, в котором изложены обстоятельства дела, а также имеется подпись Галиахметова А.Р. об ознакомлении с содержанием протокола;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становлением № 9102183 от 30 ноября 2021  года по делу об административном правонарушении в отношении Галиахметова А.Р., предусмотренном частью 1 статьи 19.24 Кодекса Российской Федерации об административных правонарушениях, из которого также усматривается, что копию постановления Галиахметов А.Р. получил в тот же день – 30 ноября 2021  года;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рапортом сотрудника полиции о выявлении административного правонарушении в бездействии Галиахметова А.Р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Своим бездействием Галиахметов А.Р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Галиахметовым А.Р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и назначении Галиахметову А.Р. административного наказания мировой судья учитывает обстоятельства и характер совершённого им административного правонарушения, личность лица, привлекаемого к административной ответственности, его имущественное положение, отсутствие обстоятельств отягчающих, наличие смягчающего административную ответственность обстоятельства – признание вины.</w:t>
      </w:r>
    </w:p>
    <w:p>
      <w:pPr>
        <w:pStyle w:val="21"/>
        <w:ind w:firstLine="540"/>
        <w:rPr/>
      </w:pPr>
      <w:r>
        <w:rPr>
          <w:color w:val="808080"/>
          <w:sz w:val="28"/>
          <w:szCs w:val="28"/>
        </w:rPr>
        <w:t xml:space="preserve">Обстоятельств, препятствующих назначению Галиахметову А.Р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Галиахметовым А.Р., так и другими лицами, данных о его личности, мировой судья считает  необходимым назначить ему административное наказание в виде ареста на минимальный срок.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9, 4.1, 4.2,  частью 1 статьи 20.25, статьей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Галиахметова а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(четверо) суток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Срок административного ареста Галиахметова А.Р. исчислять с /данные изъяты/ го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озложить на ОП № 17 «Ямашевски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Знатнова Г.М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Знак Знак"/>
    <w:qFormat/>
    <w:rPr>
      <w:sz w:val="26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