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 дело № 5-180/1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0623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24 марта 2022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3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Подкова» (ИНН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дата регистрации юридического лица –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года), юридический адрес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5 октября 2021 года постановлением № 0401/290721/03716 по делу об административном правонарушении общество с ограниченной ответственностью «Подкова» (далее по тексту - ООО «Подкова») привлечено к административной ответственности в виде штрафа в размере 175 000 рублей за совершение административного правонарушения, предусмотренного статьей 14.19 Кодекса Российской Федерации об административных правонарушениях. Копия данного постановления вручена ООО «Подкова» почтой 29 октября 2021 года. Постановление о привлечении к административной ответственности ООО «Подкова» не обжаловалось, об отсрочке или рассрочке его исполнения Общество не ходатайствовало, в течение шестидесяти дней, со дня вступления постановления об административном правонарушении в законную силу (с 9 ноября 2021 года по 10 января 2022 года с учетом выходных и празднич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Подкова» в суд не явился, о времени и месте рассмотрения дела извещался по юридическому адресу организации, в подтверждение факта извещения ООО «Подкова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420054 Республика Татарстан, город Казань, улица Складская, дом 7, кабинет 255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Подкова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Подков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Подкова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0401/150222/00631 от 15 февраля 2022 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0401/290721/03716 от 5 октября 2021 года по делу об административном правонарушении, в отношении ООО «Подкова», юридический адрес: 420054 Республика Татарстан, город Казань, улица Складская, дом 7, кабинет 255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отчета об отслеживании отправлений Почта России, согласно копия постановления от 5 октября 2021 года вручена ООО «Подкова» - 29 октября 2021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от 17 января 2022 года на имя руководителя ООО «Подкова» о приглашении к 10 часам 00 минут 15 февраля 2022 года в МРУ Росалкогольрегулирования по Приволжскому федеральному округу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конверта и отчета об отслеживании отправлений Почта России, согласно которым конверт с копией извещения от 17 января 2022 года, направленный по юридическому адресу организации, был возвращён в орган, вынесший постановление – 3 февраля 2022 года, с отметкой на почтовом извещении (отправлении) «истек срок хранения»;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- выпиской из Единого государственного реестра юридических лиц, согласно которой юридическим адресом ООО «Подкова» является: 420054 Республика Татарстан, город Казань, улица Складская, дом 7, кабинет 255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Подкова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Подкова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Подкова» административного наказания в виде штрафа в пределах, установленных санкцией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Подкова» (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дата регистрации юридического лица –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года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0401/290721/03716 от 5 октября 2021 года по делу об административном правонарушении года и назначить административное наказание в виде штрафа в размере 350 000 (трехсот пятидесяти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Подкова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