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дело № 5-179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0622-72</w:t>
      </w:r>
    </w:p>
    <w:p>
      <w:pPr>
        <w:pStyle w:val="Heading"/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4 марта 2022 года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Каримова кр, /данные изъяты/, </w:t>
      </w:r>
    </w:p>
    <w:p>
      <w:pPr>
        <w:pStyle w:val="TextBody"/>
        <w:ind w:right="-2" w:hanging="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4 ноября 2021 года постановлением №18810216211142804906  по делу об административном правонарушении Каримов К.Р. привлечён к административной ответственности в виде штрафа в размере 500 рублей за административное правонарушение, предусмотренное частью 1 статьи 12.29 КоАП РФ. Копию данного постановления Каримов К.Р. получил в этот же день – 4 ноября 2021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16 ноября 2021 года по 14 января 2022 года, с учетом выходных дней)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Каримов К.Р., будучи надлежащим образом, извещенным по адресу места жительства (подтвержденному адресно-справочной работы УВМ МВД по Республике Татарстан), а также направлением SМS-сообщения по телефону, указанным в протоколе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Каримова К.Р. к материалам настоящего дела приобщены почтовое отправление разряда «Судебное» с отметкой «истек срок хранения», журнал учета SMS-уведомлений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АП РФ»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уд расценивает данные действия Каримова К.Р.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10080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Каримова К.Р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- протоколом 16 РТ 01750029 об административном правонарушении от 29 января  2022 года, в котором изложены обстоятельства дела, а также имеется подпись Каримова К.Р. об ознакомлении с содержанием протокола;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- копией постановления №18810216211142804906 от 4 ноября 2021 года по делу об административном правонарушении в отношении Каримов К.Р., предусмотренном частью 1 статьи 12.29 КоАП РФ, из которого также усматривается, что копию постановления Каримов К.Р. получил 4 ноября 2021 года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Своим бездействием Каримов К.Р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АП РФ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Каримовым К.Р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Каримов К.Р., его имущественное положение, отсутствие обстоятельств, отягчающих, смягчающих  административную ответственность.</w:t>
      </w:r>
    </w:p>
    <w:p>
      <w:pPr>
        <w:pStyle w:val="21"/>
        <w:ind w:right="-2" w:firstLine="540"/>
        <w:rPr/>
      </w:pPr>
      <w:r>
        <w:rPr>
          <w:color w:val="808080"/>
          <w:sz w:val="28"/>
          <w:szCs w:val="28"/>
        </w:rPr>
        <w:t>На основании изложенного, суд назначает Каримову К.Р. наказание в виде административного штрафа в пределах, предусмотренной санкцией части 1 статьи 20.25 КоАП РФ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На основании изложенного и руководствуясь статьями 3.5, 4.1, 4.2, частью 1 статьи 20.25, статьями 29.9-29.11 КоАП РФ, мировой судья </w:t>
      </w:r>
    </w:p>
    <w:p>
      <w:pPr>
        <w:pStyle w:val="Normal"/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Каримова кр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№18810216211142804906 от 4 ноября 2021 года по делу об административном правонарушении года и назначить ему административное наказание в виде штрафа в размере 1 000 (одной тысячи) рублей, подлежащего уплате в течение шестидесяти дней с момента вступления постановления в законную силу по следующим реквизитам: получатель штрафа - /данные изъяты/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Разъяснить Каримову К.Р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6">
        <w:r>
          <w:rPr>
            <w:rStyle w:val="InternetLink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АП РФ)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(подпись)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</w:t>
        <w:tab/>
        <w:t xml:space="preserve">                    </w:t>
        <w:tab/>
        <w:tab/>
        <w:t xml:space="preserve">                      </w:t>
        <w:tab/>
        <w:t xml:space="preserve">           Знатнова Г.М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ind w:right="-2" w:firstLine="540"/>
        <w:rPr>
          <w:color w:val="808080"/>
        </w:rPr>
      </w:pPr>
      <w:r>
        <w:rPr>
          <w:color w:val="80808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86B6DAC9974E60113ED2952742AA720C2724ECAB0FFD4428459BF67869463A8DB169B063F6yBb3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