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176/1/2022</w:t>
      </w:r>
    </w:p>
    <w:p>
      <w:pPr>
        <w:pStyle w:val="Normal"/>
        <w:ind w:right="-339" w:firstLine="540"/>
        <w:jc w:val="right"/>
        <w:rPr>
          <w:color w:val="808080"/>
          <w:sz w:val="28"/>
          <w:szCs w:val="28"/>
        </w:rPr>
      </w:pPr>
      <w:r>
        <w:rPr>
          <w:color w:val="808080"/>
          <w:sz w:val="28"/>
          <w:szCs w:val="28"/>
        </w:rPr>
        <w:t>УИД: 16MS0036-01-2022-000601-38</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28 февраля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Заббарова а.к., /данные изъяты/,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27 февраля 2022 года в 04 часа 40 минут, у дома 10 по улице Курчатова города Казани сотрудниками полиции был выявлен гражданин Заббаров А.К., у которого присутствовали признаки наркотического опьянения, нарушение речи, резкое изменение кожных покровов окраски лица, что дало основание полагать, что Заббаров А.К. потребил наркотические средства или психотропные вещества без назначения врача либо новые потенциально опасные психоактивные вещества, в связи с чем, Заббаров А.К.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7 февраля 2022 года в 05 часов 3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808080"/>
          <w:sz w:val="28"/>
          <w:szCs w:val="28"/>
        </w:rPr>
        <w:t>Заббаров А.К., в судебном заседании протокол не оспаривал, вину признал.</w:t>
      </w:r>
    </w:p>
    <w:p>
      <w:pPr>
        <w:pStyle w:val="TextBodyIndent"/>
        <w:ind w:right="-339" w:firstLine="540"/>
        <w:rPr/>
      </w:pPr>
      <w:r>
        <w:rPr>
          <w:color w:val="808080"/>
          <w:sz w:val="28"/>
          <w:szCs w:val="28"/>
        </w:rPr>
        <w:t>Выслушав Заббарова А.К.,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Заббарова А.К.,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500683 от 27 февраля 2022 года, в котором изложены обстоятельства дела, имеется подпись Заббарова А.К.,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27 февраля 2022 года, согласно которому Заббаров А.К., на основании статьи 27.12.1 Кодекса Российской Федерации об административных правонарушениях 27 февраля 2022 года направлен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270 от 27 февраля 2022 года, согласно которому 27 февраля 2022 года Заббаров А.К.,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7 февраля 2022 года в 5 часов 35 минут, отказался; </w:t>
      </w:r>
    </w:p>
    <w:p>
      <w:pPr>
        <w:pStyle w:val="TextBodyIndent"/>
        <w:ind w:right="-339"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Заббарова А.К. </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Заббаров А.К.,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Заббаров А.К.,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Отказ Заббарова А.К., от прохождения медицинского освидетельствования на состояние опьянения зафиксирован в акте № 270 от 27 февра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Заббаров А.К.,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аббарова А.К., его имущественное положение, отсутствие обстоятельств отягчающих административную ответственность, наличие смягчающего вину обстоятельства - признание вины.</w:t>
      </w:r>
    </w:p>
    <w:p>
      <w:pPr>
        <w:pStyle w:val="Normal"/>
        <w:ind w:right="-339" w:firstLine="540"/>
        <w:jc w:val="both"/>
        <w:rPr>
          <w:color w:val="808080"/>
          <w:sz w:val="28"/>
          <w:szCs w:val="28"/>
        </w:rPr>
      </w:pPr>
      <w:r>
        <w:rPr>
          <w:color w:val="808080"/>
          <w:sz w:val="28"/>
          <w:szCs w:val="28"/>
        </w:rPr>
        <w:t>На основании изложенного, мировой судья приходит к выводу, что Заббарову А.К.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right="-339"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Заббарова А.К.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Заббарова а.к.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7154050.</w:t>
      </w:r>
    </w:p>
    <w:p>
      <w:pPr>
        <w:pStyle w:val="Normal"/>
        <w:ind w:right="-339"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339" w:firstLine="540"/>
        <w:jc w:val="both"/>
        <w:rPr>
          <w:color w:val="808080"/>
          <w:sz w:val="28"/>
          <w:szCs w:val="28"/>
        </w:rPr>
      </w:pPr>
      <w:r>
        <w:rPr>
          <w:color w:val="808080"/>
          <w:sz w:val="28"/>
          <w:szCs w:val="28"/>
        </w:rPr>
        <w:t>Разъяснить Заббарову А.К.,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p>
      <w:pPr>
        <w:pStyle w:val="Normal"/>
        <w:ind w:right="-339"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