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173/1/2022 </w:t>
      </w:r>
    </w:p>
    <w:p>
      <w:pPr>
        <w:pStyle w:val="Heading"/>
        <w:tabs>
          <w:tab w:val="clear" w:pos="708"/>
          <w:tab w:val="left" w:pos="10260" w:leader="none"/>
        </w:tabs>
        <w:ind w:firstLine="539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0592-65</w:t>
      </w:r>
    </w:p>
    <w:p>
      <w:pPr>
        <w:pStyle w:val="Heading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Heading"/>
        <w:ind w:firstLine="539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0 марта 2022 года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Агеева В.А.,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Агеева в.а., /данные изъяты/, </w:t>
      </w:r>
    </w:p>
    <w:p>
      <w:pPr>
        <w:pStyle w:val="TextBody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6 ноября 2021 года постановлением №18810116211106677839 по делу об административном правонарушении Агеев В.А.</w:t>
      </w:r>
      <w:r>
        <w:rPr/>
        <w:t xml:space="preserve"> </w:t>
      </w:r>
      <w:r>
        <w:rPr>
          <w:color w:val="808080"/>
          <w:sz w:val="28"/>
          <w:szCs w:val="28"/>
        </w:rPr>
        <w:t>привлечён к административной ответственности в виде штрафа в размере 500 рублей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Агееву В.А.</w:t>
      </w:r>
      <w:r>
        <w:rPr/>
        <w:t xml:space="preserve"> </w:t>
      </w:r>
      <w:r>
        <w:rPr>
          <w:color w:val="808080"/>
          <w:sz w:val="28"/>
          <w:szCs w:val="28"/>
        </w:rPr>
        <w:t>почтой 12 ноя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23 ноября 2021 года по 21 январ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геев В.А. в судебном заседании протокол не оспаривал, при этом указал, что штраф по постановлению от 12 октября 2021 года им оплачен 10 марта 2022 года в размере 500 рублей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ыслушав Агеева В.А., исследовав письменные материалы дела, мировой судья приходит к следующем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Агеева В.А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- протоколом 16 ЕВ 06392939 об административном правонарушении от 31 января 2022 года, в котором изложены обстоятельства дела;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- копией постановления №18810116211106677839 от 6 ноября 2021 года по делу об административном правонарушении в отношении Агеев В.А., предусмотренном частью 2 статьи 12.9 КоАП РФ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12 ноября 2021 год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воим бездействием Агеев В.А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месте с тем, уплата штрафа Агеевым В.А.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В соответствии с частью 1 статьи 20.25 КоАП РФ,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Агеев В.А., его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суд назначает Агееву В.А. 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 и руководствуясь статьями 3.5, 4.1, 4.2, частью 1 статьи 20.25, статьями 29.9-29.11 КоАП РФ, мировой судья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Агеева в.а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18810116211106677839 от 6 ноября 2021 года по делу об административном правонарушении года и назначить ему административное наказание в виде штрафа в размере 1 000 (одной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7301388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Разъяснить Агееву В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firstLine="539"/>
        <w:rPr>
          <w:color w:val="808080"/>
        </w:rPr>
      </w:pPr>
      <w:r>
        <w:rPr>
          <w:color w:val="80808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