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72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591-68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 мар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геева В.А.,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геева в.а.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6 ноября 2021 года постановлением №18810116211107963151 по делу об административном правонарушении Агеев В.А.</w:t>
      </w:r>
      <w:r>
        <w:rPr/>
        <w:t xml:space="preserve"> </w:t>
      </w:r>
      <w:r>
        <w:rPr>
          <w:color w:val="808080"/>
          <w:sz w:val="28"/>
          <w:szCs w:val="28"/>
        </w:rPr>
        <w:t>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Агееву В.А.</w:t>
      </w:r>
      <w:r>
        <w:rPr/>
        <w:t xml:space="preserve"> </w:t>
      </w:r>
      <w:r>
        <w:rPr>
          <w:color w:val="808080"/>
          <w:sz w:val="28"/>
          <w:szCs w:val="28"/>
        </w:rPr>
        <w:t>почтой 12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3 ноября 2021 года по 21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геев В.А. в судебном заседании протокол не оспаривал, при этом указал, что штраф по постановлению от 12 октября 2021 года им оплачен 10 марта 2022 года в размере 500 рублей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слушав Агеева В.А., 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геева В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392913 об административном правонарушении от 31 январ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16211107963151 от 6 ноября 2021 года по делу об административном правонарушении в отношении Агеев В.А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2 но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Агеев В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месте с тем, уплата штрафа Агеевым В.А.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геев В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Агееву В.А. 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Агеева в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16211107963151 от 6 но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301343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Агееву В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