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color w:val="808080"/>
          <w:sz w:val="28"/>
          <w:szCs w:val="28"/>
        </w:rPr>
        <w:t xml:space="preserve">Копия                                                                                    дело №5-169/1/2022 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588-77</w:t>
      </w:r>
    </w:p>
    <w:p>
      <w:pPr>
        <w:pStyle w:val="Normal"/>
        <w:ind w:firstLine="539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7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Гатауллина А.И.,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2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Гатауллина а.и., /данные изъяты/,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2 февраля 2022 года в 14 часов 25 минут при досмотре въезжающего на режимную территорию ФКУ ИК-2 УФСИН России по РТ, расположенного по адресу: /данные изъяты/, автомобиля марки /данные изъяты/регион, под управлением Гатауллина А.И., в сумке находящейся обнаружены и изъяты запрещённые законом к передачи на территории исправительного учреждения: сотовый телефон марки «/данные изъяты/» в корпусе серебристого цвета, /данные изъяты/, в количестве 1 штуки, </w:t>
      </w:r>
      <w:r>
        <w:rPr>
          <w:color w:val="808080"/>
          <w:sz w:val="28"/>
          <w:szCs w:val="28"/>
          <w:lang w:val="en-US"/>
        </w:rPr>
        <w:t>USB</w:t>
      </w:r>
      <w:r>
        <w:rPr>
          <w:color w:val="808080"/>
          <w:sz w:val="28"/>
          <w:szCs w:val="28"/>
        </w:rPr>
        <w:t xml:space="preserve"> кабель в количестве 3 штук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и действиями Гатауллин А.И. нарушил положения Приказа Минюста Российской Федерации от 16 декабря 2016 года № 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Гатауллин А.И. в судебном заседании с протоколом не согласился, указав, что предметы, которые у него были выявлены и изъяты, он не собирался, кому либо, передавать, о том, что в сумке находятся телефон и зарядные устройства он забы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Выслушав Гатауллина А.И., изучив материалы административного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Эти действия могут быть совершены во время свидания, путем скрытого проноса запрещенных предметов в жилую или производственную зону, их переброса через ограждение на территорию исправительного учреждения или места содержания под стражей. При этом сокрытие от досмотра запрещенных к хранению и использованию предметов представляет собой ничто иное, как попытку незаконной передачи запрещенных предметов, что также образует объективную сторону состава правонарушения, предусмотренного статьей 19.12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, утвержденными приказом Министерства юстиции Российской Федерации от 3 ноября 2005 года № 205 (зарегистрировано в Минюсте Российской Федерации 14 ноября 2005 года № 7161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указанный Перечень входят, в том числе, средства связи и комплектующие к ним, обеспечивающие работ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унктами 76, 77 Правил внутреннего распорядка исправительных учреждений установлено, что лица, прибывшие на свидание с осужденными, после разъяснения им администрацией исправительного учреждения порядка проведения свидания, сдают запрещенные вещи на хранение до окончания свидания младшему инспектору по проведению свиданий под расписку. Граждане, прибывшие на свидания, их одежда и вещи досматриваются. В случае обнаружения скрытых от досмотра запрещенных вещей администрация исправительного учреждения принимает меры в соответствии с требованиями действующего законодательства Российской Федерации и настоящих Прави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огласно статье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Гатауллина А.И. установлена следующими доказательствами: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№ 1 от 22 февраля 2022 года об административном правонарушении, в котором в котором изложена сущность правонарушения, а также имеется подпись Гатауллина А.И. об ознакомлении с содержанием протоко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- актом от 22 февраля 2022 года, из которого следует, что у Гатауллина А.И., были обнаружены и изъяты: сотовый телефон марки «/данные изъяты/» в корпусе серебристого цвета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/данные изъяты/, в количестве 1 штуки, </w:t>
      </w:r>
      <w:r>
        <w:rPr>
          <w:color w:val="808080"/>
          <w:sz w:val="28"/>
          <w:szCs w:val="28"/>
          <w:lang w:val="en-US"/>
        </w:rPr>
        <w:t>USB</w:t>
      </w:r>
      <w:r>
        <w:rPr>
          <w:color w:val="808080"/>
          <w:sz w:val="28"/>
          <w:szCs w:val="28"/>
        </w:rPr>
        <w:t xml:space="preserve"> кабель в количестве 3 штук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письменным объяснением оперуполномоченного оперативного отдела старшего лейтенанта внутренней службы ФИО  из которого следует, что 22 февраля 2022 года при заезде на территорию  ФКУ ИК 2 УФСИН России на автомобиле марки /данные изъяты/регион, где у Гатауллина А.И. сотрудником был обнаружен сотовый телефон, и зарядки;</w:t>
      </w:r>
    </w:p>
    <w:p>
      <w:pPr>
        <w:pStyle w:val="TextBodyIndent"/>
        <w:spacing w:before="0" w:after="0"/>
        <w:ind w:left="0" w:firstLine="539"/>
        <w:rPr/>
      </w:pPr>
      <w:r>
        <w:rPr>
          <w:color w:val="808080"/>
          <w:sz w:val="28"/>
          <w:szCs w:val="28"/>
        </w:rPr>
        <w:t>- рапортом сотрудника ФКУ ИК – 2 УФСИН России по РТ об обнаружении признаков административного правонарушения в действиях Гатауллина А.И.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разового пропуска № 329 выданного Гатауллину А.И. действовавшего до 18:00 часов 22 февраля 2022 год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контрольного талона № 329 выданного Гатауллину А.И. действителен до 18:00 часов 22 февраля 2022 года, на въезд автомобиля /данные изъяты/ регион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вод Гатауллина А.И. о том, что он не помнил о наличии в сумке находящейся в автомобиле телефона и зарядных устройств, поскольку давно её не открывал, и не смотрел содержимое, суд расценивает как способ защиты и признает несостоятельными, поскольку перед въездом на территорию режимного учреждения у него не имелось препятствий для исследования своего автомобиля на предмет наличия запрещенных предметов до въезда на территорию ФКУ ИК-2 УФСИН России по Республике Татарстан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действиях Гатауллина А.И. содержится состав административного правонарушения, предусмотренного статьёй 19.12 Кодекса Российской Федерации об административных правонарушениях -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Гатауллину А.И. административного наказания мировой судья принимает во внимание характер и обстоятельства совершённого правонарушения, его личность, имущественное положение, отсутствие обстоятельств отягчающих административную ответственность, /данные изъяты/относит к смягчающим обстоятельства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вязи с изложенным, с учетом обстоятельств дела, мировой судья считает возможным назначить Гатауллину А.И. наказание в виде штрафа, в минимальных пределах санкции статьи 19.12 Кодекса Российской Федерации об административных правонарушениях, с конфискацией запрещённых к передаче на территории исправительного учреждения предмет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2, 3.5, 4.1, 19.12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тауллина а.и. признать виновным в совершении административного правонарушения, предусмотренного статьёй 19.12 Кодекса Российской Федерации об административных правонарушениях и назначить ему административное наказание в виде штрафа в размере 3 000 (трёх тысяч) рублей с конфискацией запрещенных к передаче осужденным предметов: сотового телефона марки «/данные изъяты/ в корпусе серебристого цвета, /данные изъяты/, в количестве 1 штуки, </w:t>
      </w:r>
      <w:r>
        <w:rPr>
          <w:color w:val="808080"/>
          <w:sz w:val="28"/>
          <w:szCs w:val="28"/>
          <w:lang w:val="en-US"/>
        </w:rPr>
        <w:t>USB</w:t>
      </w:r>
      <w:r>
        <w:rPr>
          <w:color w:val="808080"/>
          <w:sz w:val="28"/>
          <w:szCs w:val="28"/>
        </w:rPr>
        <w:t xml:space="preserve"> кабель в количестве 3 штук, являющимися предметами совершения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Штраф подлежит уплате в течение 60 дней с момента вступления постановления в законную силу по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2140; УИН – 0318690900000000027406341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Разъяснить Гатауллину А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настоящего постановления в части конфискации запрещенных к передаче предметов возложить на отдел судебных приставов по Приволжскому району города Казани Управления Федеральной службы судебных приставов по Республике Татарстан,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Мировой судья</w:t>
        <w:tab/>
        <w:t xml:space="preserve">                                                                        Знатнова Г.М. 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