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       дело № 5-164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0559-67</w:t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3 марта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 Ермолаева и.в., /данные изъяты/,</w:t>
      </w:r>
    </w:p>
    <w:p>
      <w:pPr>
        <w:pStyle w:val="TextBody"/>
        <w:ind w:right="-2"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10 августа 2021 года постановлением № 16-01/457 Средневолжского территориального управления Росрыболовства по делу об административном правонарушении Ермолаев И.В. привлечен к административной ответственности в виде штрафа в размере 2 000 рублей, за административное правонарушение, предусмотренное частью 2 статьи 8.37 Кодекса Российской Федерации об административных правонарушениях. Конверт с копией данного постановления, направленный по месту нахождения лица, привлекаемого к административной ответственности, был возвращен в орган, вынесший постановление 27 сентября 2021 года. В силу </w:t>
      </w:r>
      <w:hyperlink r:id="rId2">
        <w:r>
          <w:rPr>
            <w:rStyle w:val="InternetLink"/>
            <w:color w:val="808080"/>
            <w:sz w:val="28"/>
            <w:szCs w:val="28"/>
          </w:rPr>
          <w:t>абзаца 3 пункта 29.1</w:t>
        </w:r>
      </w:hyperlink>
      <w:r>
        <w:rPr>
          <w:color w:val="808080"/>
          <w:sz w:val="28"/>
          <w:szCs w:val="28"/>
        </w:rPr>
        <w:t xml:space="preserve"> Постановления Пленума Верховного Суда Российской Федерации № 5 от 24 марта 2005 года постановление вступает в законную силу по истечении десяти суток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808080"/>
            <w:sz w:val="28"/>
            <w:szCs w:val="28"/>
          </w:rPr>
          <w:t>статьи 30.3</w:t>
        </w:r>
      </w:hyperlink>
      <w:r>
        <w:rPr>
          <w:color w:val="808080"/>
          <w:sz w:val="28"/>
          <w:szCs w:val="28"/>
        </w:rPr>
        <w:t xml:space="preserve">, </w:t>
      </w:r>
      <w:hyperlink r:id="rId4">
        <w:r>
          <w:rPr>
            <w:rStyle w:val="InternetLink"/>
            <w:color w:val="808080"/>
            <w:sz w:val="28"/>
            <w:szCs w:val="28"/>
          </w:rPr>
          <w:t>31.1</w:t>
        </w:r>
      </w:hyperlink>
      <w:r>
        <w:rPr>
          <w:color w:val="808080"/>
          <w:sz w:val="28"/>
          <w:szCs w:val="28"/>
        </w:rPr>
        <w:t xml:space="preserve"> Кодекса). Постановление о привлечении к административной ответственности Ермолаевым И.В.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8 октября 2021 года по 6 декабря 2021 года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Ермолаев И.В., будучи надлежащим образом, извещенным по адресу,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 на судебное заседание не явился, причину неявки суду не сообщил. В подтверждение факта извещения Ермолаева И.В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-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уд расценивает данные действия Ермолаева И.В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Ермолаева И.В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протоколом № 16-01/52 об административном правонарушении от 26 января 2022 года, в котором изложены обстоятельства дела;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постановления № 16-01/457 от 10 августа 2021 года по делу об административном правонарушении в отношении Ермолаев И.В., предусмотренном частью 2 статьи 8.37 КоАП РФ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копией протокола УТП № 030709/141 от 13 мая 2021 об административном правонарушении, в котором изложены обстоятельства дела;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определения о назначении времени и места рассмотрения дела об административном правонарушении № 16-01/457;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- уведомлением о вызове Ермолаева И.В. на 26 января 2022 года в отдел Средневолжского территориального управления Росрыболовства для составления протокола об административном правонарушении по части 1 статьи 20.25 КоАП РФ; 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- отчетом об отслеживании отправления с почтовым идентификатором, согласно которому Ермолаеву И.В.  было направлено уведомлением о вызове на составление протокола об административном правонарушении по части 1 статьи 20.25 КоАП РФ, однако конверт направленный по месту нахождения лица, привлекаемого к административной ответственности, был возвращен в орган, составивший протокол; 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конверта в подтверждение  направления Ермолаеву И.В. копии определения о назначении времени и места рассмотрения дела об административном правонарушении № 16-01/457;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- копией конверта в подтверждение  направления Ермолаеву И.В. копии постановления № 16-01/457 от 10 августа 2021 года по делу об административном правонарушении в отношении Ермолаев И.В., предусмотренном частью 2 статьи 8.37 КоАП РФ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воим бездействием Ермолаев И.В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8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Ермолаевым И.В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Ермолаев И.В., его имущественное положение, отсутствие обстоятельств, отягчающих, смягчающих  административную ответственность.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color w:val="808080"/>
          <w:sz w:val="28"/>
          <w:szCs w:val="28"/>
        </w:rPr>
        <w:t>На основании изложенного, суд назначает Ермолаеву И.В.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На основании изложенного и руководствуясь статьями 3.5, 4.1, 4.2, частью 1 статьи 20.25, статьями 29.9-29.11 КоАП РФ, мировой судья </w:t>
      </w:r>
    </w:p>
    <w:p>
      <w:pPr>
        <w:pStyle w:val="Normal"/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Ермолаева и.в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 16-01/457 от 10 августа 2021 года по делу об административном правонарушении года и назначить ему административное наказание в виде штрафа в размере 4 000 (четырех тысяч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7229203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Ермолаеву И.В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9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right="-2" w:firstLine="540"/>
        <w:rPr>
          <w:color w:val="808080"/>
        </w:rPr>
      </w:pPr>
      <w:r>
        <w:rPr>
          <w:color w:val="808080"/>
        </w:rPr>
      </w:r>
    </w:p>
    <w:p>
      <w:pPr>
        <w:pStyle w:val="Normal"/>
        <w:ind w:right="-2" w:firstLine="540"/>
        <w:jc w:val="both"/>
        <w:rPr>
          <w:color w:val="808080"/>
        </w:rPr>
      </w:pPr>
      <w:r>
        <w:rPr>
          <w:color w:val="808080"/>
        </w:rPr>
      </w:r>
    </w:p>
    <w:sectPr>
      <w:footerReference w:type="default" r:id="rId10"/>
      <w:footerReference w:type="first" r:id="rId11"/>
      <w:type w:val="nextPage"/>
      <w:pgSz w:w="12240" w:h="15840"/>
      <w:pgMar w:left="1134" w:right="616" w:gutter="0" w:header="0" w:top="818" w:footer="39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E059BDADA90277C91336D369C35CA9B42BBF638CF2D29DF93720A508DCC34CFD831E92D185C146hBd7N" TargetMode="External"/><Relationship Id="rId3" Type="http://schemas.openxmlformats.org/officeDocument/2006/relationships/hyperlink" Target="consultantplus://offline/ref=66E059BDADA90277C91336D369C35CA9B426BB6687F1D29DF93720A508DCC34CFD831E92D187CB44hBd2N" TargetMode="External"/><Relationship Id="rId4" Type="http://schemas.openxmlformats.org/officeDocument/2006/relationships/hyperlink" Target="consultantplus://offline/ref=66E059BDADA90277C91336D369C35CA9B429B16E8EF4D29DF93720A508DCC34CFD831E92D187CB4FhBdEN" TargetMode="External"/><Relationship Id="rId5" Type="http://schemas.openxmlformats.org/officeDocument/2006/relationships/hyperlink" Target="consultantplus://offline/ref=7A0C293EB6CECA9B803C56D904651D864E3DD760ACA2D2EE8BA78F4716B98393E73F2FF4875CF6EAeCu2L" TargetMode="External"/><Relationship Id="rId6" Type="http://schemas.openxmlformats.org/officeDocument/2006/relationships/hyperlink" Target="consultantplus://offline/ref=0052A89430011A0956AA8225AA83AB41BCCE9080F1F2E37ED312DC5B7ACCA30CD7577F92166Ez1v1L" TargetMode="External"/><Relationship Id="rId7" Type="http://schemas.openxmlformats.org/officeDocument/2006/relationships/hyperlink" Target="consultantplus://offline/ref=0052A89430011A0956AA8225AA83AB41BCCE9080F1F2E37ED312DC5B7ACCA30CD7577F9616641920z2v8L" TargetMode="External"/><Relationship Id="rId8" Type="http://schemas.openxmlformats.org/officeDocument/2006/relationships/hyperlink" Target="consultantplus://offline/ref=A9F013AE596AE798173282E484BF5530C532AB2904711724AFE77F02E2hAx7L" TargetMode="External"/><Relationship Id="rId9" Type="http://schemas.openxmlformats.org/officeDocument/2006/relationships/hyperlink" Target="consultantplus://offline/ref=86B6DAC9974E60113ED2952742AA720C2724ECAB0FFD4428459BF67869463A8DB169B063F6yBb3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