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163/1/2022</w:t>
      </w:r>
    </w:p>
    <w:p>
      <w:pPr>
        <w:pStyle w:val="Normal"/>
        <w:ind w:firstLine="540"/>
        <w:jc w:val="right"/>
        <w:rPr>
          <w:color w:val="808080"/>
          <w:sz w:val="28"/>
          <w:szCs w:val="28"/>
        </w:rPr>
      </w:pPr>
      <w:r>
        <w:rPr>
          <w:color w:val="808080"/>
          <w:sz w:val="28"/>
          <w:szCs w:val="28"/>
        </w:rPr>
        <w:t>УИД: 16MS0036-01-2022-000555-79</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21 февра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Вафина т.и.,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19 февраля 2022 года в 21 час 10 минут, у дома 20 по улице Терегулова города Казани сотрудниками полиции был выявлен гражданин Вафин Т.И., у которого присутствовали признаки наркотического опьянения, нарушение речи, резкое изменение окраски кожных покровов лица, что дало основание полагать, что Вафин Т.И. потребил наркотические средства или психотропные вещества без назначения врача либо новые потенциально опасные психоактивные вещества, в связи с чем, Вафина Т.И.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9 февраля 2022 года в 23 часа 3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Вафин Т.И. протокол не оспаривал.</w:t>
      </w:r>
    </w:p>
    <w:p>
      <w:pPr>
        <w:pStyle w:val="TextBodyIndent"/>
        <w:ind w:firstLine="540"/>
        <w:rPr/>
      </w:pPr>
      <w:r>
        <w:rPr>
          <w:color w:val="808080"/>
          <w:sz w:val="28"/>
          <w:szCs w:val="28"/>
        </w:rPr>
        <w:t>Выслушав Вафина Т.И.,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19 феврал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Вафина Т.И.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0769 от 20 февраля 2022 года, в котором изложены обстоятельства дела, и из которого следует, что Вафин Т.И.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9 февраля 2022 года, согласно которому Вафин Т.И. на основании статьи 27.12.1 Кодекса Российской Федерации об административных правонарушениях 19 феврал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231 от 19 февраля 2022 года, согласно которому 19 февраля 2022 года Вафин Т.И.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9 февраля 2022 года в 23 часа 35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Вафина Т.И.</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Вафин Т.И.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Вафин Т.И.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Вафина Т.И. от прохождения медицинского освидетельствования на состояние опьянения зафиксирован в акте № 231 от 19 февра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Вафин Т.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Вафина Т.И.,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TextBodyIndent"/>
        <w:ind w:firstLine="540"/>
        <w:rPr/>
      </w:pPr>
      <w:r>
        <w:rPr>
          <w:color w:val="808080"/>
          <w:sz w:val="28"/>
          <w:szCs w:val="28"/>
        </w:rPr>
        <w:t>Обстоятельств, препятствующих назначению Вафину Т.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Вафиным Т.И. так и другими лицами, данных о личности Вафина Т.И.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Вафина Т.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Вафина т.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Вафина Т.И. исчислять с /данные изъяты/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Вафина Т.И.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фактического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Вафину Т.И.,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