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162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554-8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1 февраля 2022 года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Кыргызстана: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лижана ФИО , /данные изъяты/, 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2 января 2022 года в 14 часов 45 минут Алижан ФИО , у дома № 2 Д по улице Ново-Давликеевская города Казани в нарушение пункта 2.1.1 Правил дорожного движения Российской Федерации управлял транспортным средством марки /данные изъяты/, будучи лишё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Алижан ФИО в судебном заседании с протоколом согласил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Алижана ФИО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части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лижана ФИОа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РТ № 01750735 об административном нарушении от 23 января 2022 года, в котором изложены обстоятельства дела, а также из которого усматривается, что Алижан ФИО с протоколом ознакомлен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мирового судьи судебного участка № 32 Долгопрудненского судебного района Московской области  от 13 мая 2021 года, согласно которому Алижан ФИО привлечен к административной ответственности за совершение правонарушения, предусмотренного частью 1 статьи 12.26 Кодекса Российской Федерации об административных правонарушениях, с назначением наказания в виде лишения права управления транспортными средствами сроком на 1 год 8 месяцев. Постановление вступило в законную силу 5 июля 2021 года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справкой по задержанию водителя управляющего транспортным сред-ством без водительского удостоверения, где по данным информационной базы ГИБДД Управления МВД России по городу Казани, Алижан ФИО числится среди лиц, лишённых права управления транспортными средствами в связи с совершением административного правонарушения, предусмотренного частью 1 статьи 12.26 Кодекса Российской Федерации об административных правонарушениях сроком на 20 месяцев, постановление вступило в законную силу 5 июля 2021 года;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16 ОТ № 223691 об отстранении от управления транспортным средством, согласно которому 23 января 2022 в 01 час 00 минут у дома № 48 по улице Сибирский тракт города Казани Республики Татарстан водитель Алижан ФИО,  отстранен от управления транспортным средством марки /данные изъяты/регион, отстранение произведено в присутствии понятых: ФИО  ФИО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СТ № 0539187 о задержании транспортного средства, в соответствии с которым транспортное средство марки /данные изъяты/, задержано и передано на специализированную стоянку ГБУ «БДД» Азино - в связи с совершением Алижаном ФИОом действий, содержащих состав правонарушения предусмотренного частью 2 статьи 12.7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копией протокола изъятия вещей и документов 16 ВД 014945, согласно которому 23 января 2022 у Алижана ФИОа изъято водительское удостоверение /данные изъяты/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заместителя командира ДПС 2 взвода 1 роты 2 батальона полка ДПС ГИБДД УМВД России по городу Казани ФИО  от 22 января 2022 года о выявлении признаков административного правонарушения в действиях Алижана ФИО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Алижан ФИО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лижана ФИОа, его имущественное положение, отсутствие обстоятельств отягчающих административную ответственность, наличие смягчающих вину обстоятельств – признание вины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Обстоятельств, препятствующих назначению Алижану ФИОу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Алижаном ФИОом так и другими лицами, данных о личности Алижана ФИОа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rFonts w:eastAsia="Batang;바탕"/>
          <w:color w:val="808080"/>
          <w:sz w:val="28"/>
          <w:szCs w:val="28"/>
        </w:rPr>
        <w:t>Р</w:t>
      </w:r>
      <w:r>
        <w:rPr>
          <w:color w:val="808080"/>
          <w:sz w:val="28"/>
          <w:szCs w:val="28"/>
        </w:rPr>
        <w:t>уководствуясь статьями 3.9, 4.1, 4.2, частью 2 статьи 12.7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Алижана ФИО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рок административного ареста Алижана ФИОа исчислять с /данные изъяты/ года, в срок административного ареста зачесть время административного задержания с /данные изъяты/года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851" w:gutter="0" w:header="0" w:top="567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nippetequal">
    <w:name w:val="snippet_equal"/>
    <w:basedOn w:val="Style13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