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:                                                                                      дело № 5-160/1/2022</w:t>
      </w:r>
    </w:p>
    <w:p>
      <w:pPr>
        <w:pStyle w:val="TextBodyIndent"/>
        <w:ind w:firstLine="540"/>
        <w:jc w:val="right"/>
        <w:rPr>
          <w:b/>
          <w:b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552-88</w:t>
      </w:r>
    </w:p>
    <w:p>
      <w:pPr>
        <w:pStyle w:val="TextBodyIndent"/>
        <w:ind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21 февраля 2022 года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. Казани Республики Татарстан Знатнова Г.М.,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рассмотрев в режиме видеоконференцсвязи дело об административном правонарушении по статье 6.9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right="-55" w:firstLine="540"/>
        <w:jc w:val="both"/>
        <w:rPr/>
      </w:pPr>
      <w:r>
        <w:rPr>
          <w:color w:val="808080"/>
          <w:sz w:val="28"/>
          <w:szCs w:val="28"/>
        </w:rPr>
        <w:t xml:space="preserve">Емелина м.в., /данные изъяты/, </w:t>
      </w:r>
    </w:p>
    <w:p>
      <w:pPr>
        <w:pStyle w:val="TextBodyIndent"/>
        <w:ind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Емелин М.В., являясь лицом, на которое, постановлением мирового судьи судебного участка № 1 по Приволжскому судебному району города Казани Республики Татарстан от 17 сентября 2021 года, вступившему в законную силу 14 октября 2021 года, возложена обязанность пройти диагностику, и в случае необходимости профилактические мероприятия, лечение от наркомании, медицинскую и социальную реабилитацию в наркологическом диспансере по месту своего жительства, в течение десяти суток со дня вступления постановления в законную силу, в установленный срок диагностику не прошел, тем самым уклонился от прохождения возложенной судом обязанности.</w:t>
      </w:r>
      <w:r>
        <w:rPr/>
        <w:t xml:space="preserve"> 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В судебном заседании Емелин М.В. протокол не оспаривал, вину признал. 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Выслушав Емелина М.В., исследовав материалы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 xml:space="preserve">В силу статьи 6.9.1 Кодекса Российской Федерации об административных правонарушениях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color w:val="808080"/>
          </w:rPr>
          <w:t>примечанием к статье 6.9</w:t>
        </w:r>
      </w:hyperlink>
      <w:r>
        <w:rPr>
          <w:color w:val="80808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Исследовав материалы дела, мировой судья находит событие административного правонарушения, предусмотренного статьей 6.9.1 Кодекса Российской Федерации об административных правонарушениях и вину Емелина М.В. в его совершении установленными в судебном заседании следующими доказательствами: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- протоколом об административном правонарушении за № 8900567 от 19 февраля 2022 года, в котором изложены обстоятельства дела, и из которого усматривается, что Емелин М.В. с протоколом ознакомлен, согласен;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- рапортом сотрудника полиции об обнаружении признаков административного правонарушения в отношении Емелина М.В.;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- копией постановления мирового судьи судебного участка № 1 по Приволжскому судебному району города Казани Республики Татарстан от 17 сентября 2021 года о признании Емелина М.В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Российской Федерации, и назначению ему административного наказания в виде административного ареста, с возложением на него обязанности пройти диагностику а в случае необходимости  профилактические мероприятия, лечение от наркомании, медицинскую и социальную реабилитацию в наркологическом диспансере по месту своего жительства, в течение десяти суток со дня вступления постановления в законную силу. Постановление не обжаловано, вступило в законную силу 14 октября 2021 года;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ообщением ГАУЗ «РНД МЗ РТ» № 261 от 29 января 2022 года, согласно которому Емелин М.В. от исполнения обязанности, возложенной на него постановлением мирового судьи судебного участка № 1 по Приволжскому судебному району города Казани Республики Татарстан от 17 сентября 2021 года уклоняется;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исьменным объяснением Емелина М.В., согласно которому по выходу из КПР на руки документы не дали, а по приезду на Сеченова документы еще не поступили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Согласно части 2 статьи 31.2 Кодекса Российской Федерации об административных правонарушениях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Таким образом, Емелин М.В. должен был не позднее 23 октября 2021 года обратиться в медицинскую организацию по своему месту жительства ГАУЗ «Республиканский наркологический диспансер МЗ РТ» для прохождения диагностики и профилактических мер, в связи с потреблением наркотических средств без назначения врача. 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Указанными действиями Емелин М.В. совершил административное правонарушение, предусмотренное статьей 6.9.1 Кодекса Российской Федерации об административных правонарушениях –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Емелина М.В., его имущественное положение. Отягчающих вину обстоятельств мировой судья по делу не усматривает, к смягчающему вину обстоятельству суд признает – признание вины, /данные изъяты/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На основании изложенного, мировой судья приходит к выводу, что Емелину М.В. возможно назначить наказание в виде административного штрафа в пределах санкции предусмотренной статьей, которое будет отвечать целям исправления виновной и возможности предупреждения совершения им новых правонарушений.</w:t>
      </w:r>
    </w:p>
    <w:p>
      <w:pPr>
        <w:pStyle w:val="TextBody"/>
        <w:spacing w:before="0" w:after="0"/>
        <w:ind w:right="-55" w:firstLine="540"/>
        <w:jc w:val="both"/>
        <w:rPr/>
      </w:pPr>
      <w:r>
        <w:rPr>
          <w:color w:val="808080"/>
          <w:sz w:val="28"/>
          <w:szCs w:val="28"/>
        </w:rPr>
        <w:t>На основании изложенного, руководствуясь статьями 3.5, 4.1, 4.3,  6.9.1, 29.9-29.11 Кодекса Российской Федерации об административных правонарушениях, мировой судья</w:t>
      </w:r>
    </w:p>
    <w:p>
      <w:pPr>
        <w:pStyle w:val="Normal"/>
        <w:ind w:right="-55" w:hanging="0"/>
        <w:jc w:val="center"/>
        <w:rPr/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Емелина м.в. признать виновным в совершении административного правонарушения, предусмотренного  статьёй 6.9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) рублей, подлежащего уплате в течение шестидесяти дней с момента вступления постановления в законную силу по следующим реквизитам: получатель 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, КБК 73111601063010009140, УИН: 0318690900000000026899802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Республика Татарстан,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азъяснить Емелину М.В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808080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   Знатнова Г.М.</w:t>
      </w:r>
    </w:p>
    <w:p>
      <w:pPr>
        <w:pStyle w:val="TextBodyIndent"/>
        <w:ind w:firstLine="540"/>
        <w:rPr>
          <w:color w:val="808080"/>
        </w:rPr>
      </w:pPr>
      <w:r>
        <w:rPr>
          <w:color w:val="808080"/>
        </w:rPr>
      </w:r>
    </w:p>
    <w:sectPr>
      <w:footerReference w:type="default" r:id="rId3"/>
      <w:type w:val="nextPage"/>
      <w:pgSz w:w="11906" w:h="16838"/>
      <w:pgMar w:left="1134" w:right="851" w:gutter="0" w:header="0" w:top="825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F32725D39ED278FE9129B47436F78B75AF322E1B49B680C23C6B4DFF0698052C6C1AC0ACEEfBj9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