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159/1/2022</w:t>
      </w:r>
    </w:p>
    <w:p>
      <w:pPr>
        <w:pStyle w:val="Normal"/>
        <w:ind w:right="-339" w:firstLine="540"/>
        <w:jc w:val="right"/>
        <w:rPr>
          <w:color w:val="808080"/>
          <w:sz w:val="28"/>
          <w:szCs w:val="28"/>
        </w:rPr>
      </w:pPr>
      <w:r>
        <w:rPr>
          <w:color w:val="808080"/>
          <w:sz w:val="28"/>
          <w:szCs w:val="28"/>
        </w:rPr>
        <w:t>УИД: 16MS0036-01-2022-000546-09</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18 феврал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Тюленева г.с.,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18 февраля 2022 года в 00 часов 25 минут, у дома 6/1 по улице Скрябина города Казани сотрудниками полиции был выявлен гражданин Тюленев Г.С., у которого присутствовали признаки наркотического опьянения, неустойчивость позы, резкое изменение кожных покровов окраски лица, что дало основание полагать, что Тюленев Г.С. потребил наркотические средства или психотропные вещества без назначения врача либо новые потенциально опасные психоактивные вещества, в связи с чем, Тюленев Г.С.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8 февраля 2022 года в 04 часа 2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pPr>
      <w:r>
        <w:rPr>
          <w:color w:val="808080"/>
          <w:sz w:val="28"/>
          <w:szCs w:val="28"/>
        </w:rPr>
        <w:t>Тюленев Г.С., в судебном заседании протокол не оспаривал, вину признал, при этом пояснив, что отказался от прохождения медицинского освидетельствования по рекомендации сотрудников полиции.</w:t>
      </w:r>
    </w:p>
    <w:p>
      <w:pPr>
        <w:pStyle w:val="TextBodyIndent"/>
        <w:ind w:right="-339" w:firstLine="540"/>
        <w:rPr/>
      </w:pPr>
      <w:r>
        <w:rPr>
          <w:color w:val="808080"/>
          <w:sz w:val="28"/>
          <w:szCs w:val="28"/>
        </w:rPr>
        <w:t>Выслушав Тюленева Г.С.,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Тюленева Г.С.,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0570 от 18 февраля 2022 года, в котором изложены обстоятельства дела, имеется подпись Тюленева Г.С.,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18 февраля 2022 года, согласно которому Тюленев Г.С., на основании статьи 27.12.1 Кодекса Российской Федерации об административных правонарушениях 18 февраля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218 от 18 февраля 2022 года, согласно которому 18 февраля 2022 года Тюленев Г.С.,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8 февраля 2022 года в 04 часа 20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Тюленева Г.С.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Тюленев Г.С.,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Тюленев Г.С.,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Утверждения Тюленев Г.С. о том, что он отказался от медицинского освидетельствования по рекомендации сотрудников полиции, суд считает неубедительным, и заявленным с целью избежать ответственности. Более того привлекаемое лицо, при оформлении процессуальных документов вполне осознавал характер и смысл производимых в отношении него действий. Тюленев Г.С. является совершеннолетним лицом, дееспособной, то есть способен руководить, отдавать отчет своим действиям, не поддаваясь влиянию со стороны других лиц.</w:t>
      </w:r>
    </w:p>
    <w:p>
      <w:pPr>
        <w:pStyle w:val="Normal"/>
        <w:ind w:right="-339" w:firstLine="540"/>
        <w:jc w:val="both"/>
        <w:rPr/>
      </w:pPr>
      <w:r>
        <w:rPr>
          <w:color w:val="808080"/>
          <w:sz w:val="28"/>
          <w:szCs w:val="28"/>
        </w:rPr>
        <w:t>Отказ Тюленева Г.С., от прохождения медицинского освидетельствования на состояние опьянения зафиксирован в акте № 218 от 18 февра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Тюленев Г.С.,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юленева Г.С., его имущественное положение, отсутствие обстоятельств отягчающих административную ответственность, наличие смягчающего вину обстоятельства - признание вины.</w:t>
      </w:r>
    </w:p>
    <w:p>
      <w:pPr>
        <w:pStyle w:val="TextBodyIndent"/>
        <w:ind w:right="-339" w:firstLine="540"/>
        <w:rPr/>
      </w:pPr>
      <w:r>
        <w:rPr>
          <w:color w:val="808080"/>
          <w:sz w:val="28"/>
          <w:szCs w:val="28"/>
        </w:rPr>
        <w:t>Обстоятельств, препятствующих назначению Тюленеву Г.С.,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Тюленевым Г.С., так и другими лицами, данных о личности Тюленева Г.С.,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Тюленева Г.С.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Тюленева г.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w:t>
      </w:r>
    </w:p>
    <w:p>
      <w:pPr>
        <w:pStyle w:val="Normal"/>
        <w:ind w:right="-339" w:firstLine="540"/>
        <w:jc w:val="both"/>
        <w:rPr/>
      </w:pPr>
      <w:r>
        <w:rPr>
          <w:color w:val="808080"/>
          <w:sz w:val="28"/>
          <w:szCs w:val="28"/>
        </w:rPr>
        <w:t>Срок административного ареста Тюленева Г.С., исчислять с 00 часов 25 минут 18 февраля 2022 г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 xml:space="preserve">Возложить на Тюленева Г.С.,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w:t>
      </w:r>
      <w:r>
        <w:rPr>
          <w:color w:val="808080"/>
          <w:sz w:val="28"/>
          <w:szCs w:val="28"/>
          <w:shd w:fill="FFFFFF" w:val="clear"/>
        </w:rPr>
        <w:t>ГАУЗ «Республиканский наркологический диспансер» Министерства здравоохранения Республики Татарстан</w:t>
      </w:r>
      <w:r>
        <w:rPr>
          <w:color w:val="808080"/>
          <w:sz w:val="28"/>
          <w:szCs w:val="28"/>
        </w:rPr>
        <w:t>, в течение десяти суток со дня вступления постановления по делу об административном правонарушении в законную силу.</w:t>
      </w:r>
    </w:p>
    <w:p>
      <w:pPr>
        <w:pStyle w:val="Heading2"/>
        <w:shd w:fill="FBFBFB" w:val="clear"/>
        <w:spacing w:lineRule="atLeast" w:line="260" w:before="0" w:after="0"/>
        <w:ind w:right="-339" w:firstLine="540"/>
        <w:jc w:val="both"/>
        <w:rPr/>
      </w:pPr>
      <w:r>
        <w:rPr>
          <w:b w:val="false"/>
          <w:color w:val="808080"/>
          <w:sz w:val="28"/>
          <w:szCs w:val="28"/>
        </w:rPr>
        <w:t>Разъяснить Тюленеву Г.С.,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pPr>
      <w:r>
        <w:rPr>
          <w:color w:val="808080"/>
          <w:sz w:val="28"/>
          <w:szCs w:val="28"/>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МО МВД России «Верхнеуслонский». Исполнителю данного постановления представить мировому судье справку об исполнении.</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