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157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562-58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9 марта 2022 года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Замалиева да, /данные изъяты/, 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31 октября 2021 года постановлением №/данные изъяты/ по делу об административном правонарушении Замалиев Д.А. привлечён к административной ответственности в виде штрафа в размере 1 000 рублей за административное правонарушение, предусмотренное частью 1 статьи 12.12 КоАП РФ. Копию данного постановления Замалиев Д.А. получил в этот же день – 31 окт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1 ноября 2021 года по 10 январ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Замалиев Д.А., будучи надлежащим образом, извещенным по адресу, указанному в протоколе об административном правонарушении, на судебное заседание не явился, причину неявки суду не сообщил. В подтверждение факта извещения Замалиева Д.А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Замалиева Д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Замалиева Д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 РТ 01750023 об административном правонарушении от 24 января  2022 года, в котором изложены обстоятельства дела, а также имеется подпись Замалиева Д.А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№/данные изъяты/от 31 октября 2021 года по делу об административном правонарушении в отношении Замалиев Д.А., предусмотренном частью 1 статьи 12.12 КоАП РФ, из которого также усматривается, что копию постановления Замалиев Д.А. получил 31 октября 2021 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Замалиев Д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Замалиевым Д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Замалиев Д.А., его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Замалиеву Д.А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Замалиева д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216212002732695 (внутренний номер 16 ЕА 68567379)от 31 октября 2021 года по делу об административном правонарушении года и назначить ему административное наказание в виде штрафа в размере 2 000 (две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Замалиеву Д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682" w:footer="2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