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        дело № 5-156/1/202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55-01-2022-000461-33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4 марта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генерального директора общества с ограниченной ответственностью «РР Консалт» - Курбанова рш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 xml:space="preserve">Курбанов Р.Ш., являясь генеральным директором общества с ограниченной ответственностью «РР Консалт» (далее по тексту - ООО «РР Консалт»), ИНН </w:t>
      </w:r>
      <w:r>
        <w:rPr>
          <w:color w:val="808080"/>
        </w:rPr>
        <w:t>/данные изъяты/</w:t>
      </w:r>
      <w:r>
        <w:rPr>
          <w:color w:val="595959"/>
        </w:rPr>
        <w:t>, расположенного по адресу: 420005 город Казань улица Садовая дом 74, офис 8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первый квартал 2021 года. При установленном сроке подачи указанного расчёта, в срок не позднее 26 апреля 2021 года, данный документ представлен в орган контроля по уплате страховых взносов почтовым отправлением – 7 мая 2021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Курбанов Р.Ш., будучи надлежащим образом, извещенной по месту жительства, и месту нахождения юридического лица, указанных в протоколе об административном правонарушении, на судебное заседание не явилась, причину неявок суду не сообщала. С ходатайством об отложении рассмотрения дела она также не обращалась. В подтверждение факта извещения Курбанова Р.Ш. к материалам настоящего дела приобщены почтовые отправления разряда «Судебное» с отметкой почтового отделения – по месту жительства: «возврат по истечении срока», по месту работы: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уд расценивает данные действия Курбанова Р.Ш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урбанова Р.Ш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частью 2 статьи 15.33</w:t>
        </w:r>
      </w:hyperlink>
      <w:r>
        <w:rPr>
          <w:color w:val="595959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- протоколом об административном правонарушении № 61752 от 24 января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2 ГУ-РО ФСС по РТ – 7 мая 2021 года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пией выписки из Единого государственного реестра юридических лиц общества с ограниченной ответственностью  «РР Консалт», согласно которой генеральным директором общества является Курбанов Р.Ш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Курбанова Р.Ш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Курбанова Р.Ш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При таких обстоятельствах, мировой судья считает возможным назначить должностному лицу – генеральному директору обществу с ограниченной ответственностью  «РР Консалт», Курбанову Р.Ш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РР Консалт», генеральным директором которого является Курбанов Р.Ш.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генеральный директор  ООО «РР Консалт», Курбанов Р.Ш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Курбанова Р.Ш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генеральному директору ООО «РР Консалт», Курбанову Р.Ш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генерального директора общества с ограниченной ответственностью «РР Консалт» - Курбанова рш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