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дело № 5-144/1/2022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143-01-2022-000440-36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/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2.4 Кодекса Российской Федерации об административных правонарушениях в отношении гражданина Российской Федерации: Садыкова р.х.,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5 января 2022 года в 06:00 часов, Садыков Р.Х., по адресу: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, в нарушение пункта 7.8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незаконно нанес на наружную поверхность транспортного средства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>регион цветографическую схему легкового такси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адыков Р.Х. будучи надлежащим образом, извещенным по адресу места жительства (подтвержденному адресной справкой отдела адресно-справочной работы УВМ МВД по РТ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дыкова Р.Х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дыкова Р.Х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right" w:pos="9900" w:leader="none"/>
          <w:tab w:val="left" w:pos="1008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Частью 3 статьи 12.4 Кодекса Российской Федерации об административных правонарушениях предусмотрена ответственность за незаконное нанесение на наружные поверхности транспортного средства специальных </w:t>
      </w:r>
      <w:hyperlink r:id="rId2">
        <w:r>
          <w:rPr>
            <w:rStyle w:val="InternetLink"/>
            <w:color w:val="808080"/>
            <w:sz w:val="28"/>
            <w:szCs w:val="28"/>
          </w:rPr>
          <w:t>цветографических схем</w:t>
        </w:r>
      </w:hyperlink>
      <w:r>
        <w:rPr>
          <w:color w:val="808080"/>
          <w:sz w:val="28"/>
          <w:szCs w:val="28"/>
        </w:rPr>
        <w:t xml:space="preserve"> автомобилей оперативных служб или цветографической схемы легкового такси, в виде наложения административного штрафа на граждан в размере пяти тысяч рублей; на должностных лиц, ответственных за эксплуатацию транспортных средств, - двадцати тысяч рублей; на юридических лиц - пятисот тысяч рублей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7.8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к перечню неисправностей при которых запрещается эксплуатация транспортного средства относится, в том числе, неправомерное оборудование транспортных средств опознавательным знаком «Федеральная служба охраны Российской Федерации», проблесковыми маячками и (или) специальными звуковыми сигналами либо наличие на наружных поверхностях транспортных средств специальных цветографических схем, надписей и обозначений, не соответствующих государственным стандартам Российской Федерации. 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Вина Садыкова Р.Х. в совершении вменяемого административного правонарушения, подтверждается собранными по делу доказательствами в совокупности, в том числе: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16 РТ 01742606 от 1 февраля 2022 года, в котором изложены обстоятельства дела, и имеется подпись Садыкова Р.Х. об ознакомлении с содержанием данного протокола;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- копией протокола 16 РТ № 01744087 об административном правонарушении от 15 января 2022 года, в соответствии с которым ФИО вменяется нарушение пункта ОП 11 Правил дорожного движения, в связи с тем, что 15 января 2022  в 06 часов 35 минут у дома №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города Казани Республики Татарстан, ФИО  управлял транспортным средством марки </w:t>
      </w:r>
      <w:r>
        <w:rPr>
          <w:color w:val="808080"/>
          <w:sz w:val="28"/>
          <w:szCs w:val="28"/>
          <w:shd w:fill="FBFBFB" w:val="clear"/>
        </w:rPr>
        <w:t xml:space="preserve">Kia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 на котором имеется цветографическая схема легкового такси, при отсутствии у него разрешение на осуществление деятельности по перевозке пассажиров и багажа легковым такс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- копией рапорта заместителя командира  2 взвода 2 роты 2 батальона ДПС ГИБДД УМВД России по городу Казани ФИО  об обнаружении признаков административного правонарушения предусмотренного частью 7 статьи 12.5 КоАП РФ в действиях ФИО 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- копией письменного объяснения заместителя командира  2 взвода 2 роты 2 батальона ДПС ГИБДД УМВД России по городу Казани ФИО   от 15 января 2022 года, согласно которому ФИО  управлял автомобилем  на котором имеется цветографическая схема легкового такси, при отсутствии у него разрешение на осуществление деятельности по перевозке пассажиров и багажа легковым такси, транспортное средство принадлежит Садыкову Р.Х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 xml:space="preserve">- копией письменного объяснения Садыкова Р.Х. от 1 февраля  2022 года, согласно которому приобрел автомобиль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>регион  19 апреля 2019 года, далее им была получена лицензия для использования автомобиля в такси, лицензия была аннулирована, автомобиль использовался для личных целей,  цветографическую схему отклеить не успел;</w:t>
      </w:r>
    </w:p>
    <w:p>
      <w:pPr>
        <w:pStyle w:val="TextBodyIndent"/>
        <w:spacing w:before="0" w:after="0"/>
        <w:ind w:lef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, данные документы составлены уполномоченным лицом в рамках предоставленных ему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Таким образом, действия Садыкова Р.Х. образует объективную сторону состава административного правонарушения, предусмотренного частью 3 статьи 12.4 Кодекса Российской Федерации об административных правонарушениях – незаконное нанесение на наружные поверхности транспортного средства специальных цветографической схемы легкового такси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тсутствие обстоятельств отягчающих, смягчающих административную ответственность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при назначении наказания судом учитывается характер правонарушения, представляющего опасность для участников дорожного движения, сведения о личности Садыкова Р.Х., его имущественное положение. В качестве смягчающего обстоятельства суд учитывает признание вины (что следует из объяснений Садыкова Р.Х. указанных в протоколе об административном правонарушении), отягчающих вину обстоятельств по делу не установлено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Оснований для прекращения производства, по делу об административном правонарушении (статья 2.9 Кодекса Российской Федерации об административных правонарушениях) не усматривается, поскольку безответственное отношение Садыкова Р.Х. к регулируемым правоотношениям создало условия для совершения иного административного правонарушения. 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етом всех обстоятельств по делу, суд назначает Садыкову Р.Х. наказание в виде административного штрафа поскольку, в соответствии со статьей 3.1 Кодекса Российской Федерации об административных правонарушениях, наказание должно иметь своей целью предупреждение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3 статьи 12.4,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адыкова р.х. признать виновным в совершении административного правонарушения, предусмотренного частью 3 статьи 12.4 Кодекса Российской Федерации об административных правонарушениях, и назначить ему административное наказание в виде штрафа в размере 5 000 (пять тысяч) рублей, подлежащего зачислению в течение 60 дней с момента вступления постановления в законную силу по реквизитам: получатель: УФК по РТ (УГИБДД МВД по РТ), Банк - отделение НБ Республика Татарстан город Казань // УФК по РТ город Казань; БИК - 019205400; ЕКС – 40102810445370000079; казначейский счет – 03100643000000011100, ИНН 1654002946, КПП 1165945001, КБК 188 1 16 01123 01 0001 140, УИН 18810416222000027935.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Разъяснить Садыкову Р.Х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tabs>
          <w:tab w:val="clear" w:pos="708"/>
          <w:tab w:val="right" w:pos="9900" w:leader="none"/>
        </w:tabs>
        <w:spacing w:before="0" w:after="0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D83EAB232FA32CE90216F0E39927E934D17C01B10CCC0B9B070C202A519B6DD5BC7491DF9AC360E030804612332C7CD02FDE94F159ADFQ5o2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