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                                                                                         дело № 5-133/1/2022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393-80</w:t>
      </w:r>
    </w:p>
    <w:p>
      <w:pPr>
        <w:pStyle w:val="TextBody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7 февраля 2022 года</w:t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Заляева Р.М.,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2 статьи 12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Заляева р.м., /данные изъяты/,</w:t>
      </w:r>
    </w:p>
    <w:p>
      <w:pPr>
        <w:pStyle w:val="TextBody"/>
        <w:ind w:firstLine="54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2 февраля 2022 года в 10 часов 51 минут около дома № 15 по улице Фаткуллина города Казани Республики Татарстан Заляев Р.М., управляя транспортным средством марки /данные изъяты/регион и, будучи участником дорожно-транспортного происшествия (столкновение с автомобилем марки /данные изъяты/ регион), в нарушение пункта 2.5 Правил дорожного движения Российской Федерации, с места происшествия скрылс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Заляев Р.М.В судебном заседании протокол не оспаривал, при этом пояснил, что ДТП не заметил, о происшествии узнал после просмотра видеозаписи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Выслушав Заляева Р.М. изучив материалы дела, мировой судья приходит к следующему. 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оответствии с частью 2 статьи 12.27 Кодекса Российской Федерации об административных правонарушениях оставление водителем в нарушение Правил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унктом 2.5 Правил дорожного движения, утвержденных Постановлением Совета Министров - Правительства Российской Федерации от 23 октября 1993 года № 1090 (далее - Правила дорожного движения), предусмотрено, что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илу пункта 2.6.1 названных Правил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сходя из положений пунктов 2.5, 2.6, 2.6.1 Правил дорожного движения, оставить место дорожно-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, перечня и оценки полученных повреждений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бъективную сторону состава административного правонарушения, предусмотренного частью 2 статьи 12.27 Кодекса Российской Федерации об административных правонарушениях, образуют действия водителя, оставившего в нарушение требований названных выше пунктов Правил дорожного движения место дорожно-транспортного происшествия, участником которого он являлс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Событие административного правонарушения и вина Заляева Р.М. в нарушении пункта 2.5 Правил дорожного движения установлена в судебном заседании следующими исследованными при рассмотрении дела доказательствами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- протоколом 16 РТ № 01751730 об административном правонарушении от 7 февраля 2022 года, в котором изложены обстоятельства дела, имеется подпись Заляева Р.М. об ознакомлении с содержанием протокола, а также сведения об отсутствии в действиях водителя уголовно наказуемого деяния;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- копией протокола 16 РТ № 01751729 об административном правонарушении от 7 февраля 2022 года, в соответствии с которым Заляеву Р.М. вменяется нарушение пункта 9.10 Правил дорожного движения, в связи с тем, что 2 февраля 2022 в 10 часов 51 минуту у дома № 15 по улице Фаткуллина города Казани Республики Татарстан, Заляев Р.М. при управлении транспортным средством марки /данные изъяты/регион при движении не выбрал безопасный боковой интервал, который позволил бы избежать столкновение с автомашиной /данные изъяты/ регион;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копией схемы к протоколу осмотра дорожно-транспортного происшествия от 2 февраля 2022 года, на которой указаны точные сведения, позволяющие восстановить расположение транспортных средств после совершения столкновения;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сведений о водителях и транспортных средствах, учувствовавших в ДТП;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- копией акта осмотра транспортного средства от 30 июня 2021 года, в соответствии с которым, у автомобиля марки /данные изъяты/ регион имеются внешние повреждения переднего бампера слева, передняя левая фара;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- копией акта осмотра транспортного средства от 30 июня 2021 года, в соответствии с которым, у автомобиля марки /данные изъяты/ регион имеется внешнее повреждение заднего бампера слева, заднее левое крыло, задний левый брызговик, задний левый подкрыльник; 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фото-таблицей;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-копией рапорта инспектора ГИБДД об обнаружении признаков административного правонарушения в действиях водителя автомашины /данные изъяты/регион;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-копией письменных объяснений фио о том, что 2 февраля 2022 года произошло ДТП по адресу: город Казань, улица Фаткуллина, дом 15, водитель автомобиля /данные изъяты/ регион не выбрал безопасный боковой интервал и совершил ДТП, в связи с чем, ему причинен материальный ущерб;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- копией письменных объяснений Заляева Р.М. о том, что 2 февраля 2022 года он управлял своим автомобилем, никакого ДТП не было, претензий к нему также не было;</w:t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видеозаписью, на которой зафиксировано, как на стоящи автомобиль /данные изъяты/совершает наезд, двигаясь задним ходом автомобиль /данные изъяты/после чего на видео усматривается, как автомобиль /данные изъяты/, пошатнулся.</w:t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Довод Заляева Р.М. о том, что он не заметил столкновения с другим автомобилем, мировой судья считает несостоятельным, так как факт столкновения транспортных средств марки /данные изъяты/ регион и /данные изъяты/в результате которого был причинен ущерб, автомобилю Infiniti подтверждается справкой о ДТП, согласно которой на автомобиле Infiniti обнаружены механические повреждения заднего бампера слева, заднего левого крыла, заднего левого брызговика и заднего левого подкрыльника, на автомобиле Kia Rio обнаружены механические повреждения переднего бампера слева и передней левой фары. Образование указанных механических повреждений произошло в результате механического взаимодействия двух указанных выше автотранспортных средств. Характер и место расположения указанных повреждений свидетельствуют о том, что при должном внимании к дорожной обстановке и осмотрительности Заляева Р.М., будучи участником дорожного движения, не мог не заметить столкновения со стоящим автомобилем /данные изъяты/регион.</w:t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роме того, в силу Правил дорожного движения, дорожно-транспортное происшествие - событие, возникшее в процессе движения по дороге транспортного средства и с его участием. Согласно пункту 1.3 Правил дорожного движения, участники дорожного движения обязаны знать и соблюдать относящиеся к ним требования Правил дорожного движения Российской Федерации. В силу пункта 1.6 Правил дорожного движения Российской Федерации, лица, нарушившие Правила, несут ответственность в соответствии с действующим законодательством. При четком соблюдении правил дорожного движения и должном внимании, водитель транспортного средства, как участник дорожного движения, не мог не заметить столкновения.</w:t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сходя из правовой позиции Верховного Суда Российской Федерации, выраженной в пункте 20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ставление водителем в нарушение требований ПДД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частью 2 статьи 12.27 КоАП РФ.</w:t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аким образом, своими действиями Заляев Р.М. совершил административное правонарушение, предусмотренное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 назначении Заляеву Р.М. административного наказания, мировой судья учитывает характер и обстоятельства правонарушения, связанного с игнорированием требований Правил дорожного движения Российской Федерации, личность Заляева Р.М. Обстоятельств отягчающих административную ответственность по делу не установлено, к смягчающим обстоятельствам суд относит – признание вины Заляевым Р.М..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В связи с изложенным и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Заляевым Р.М., так и другими лицами, данных о личности Заляева Р.М., мировой судья считает необходимым назначить ему административное наказание в виде лишение права управления транспортными средствами.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Руководствуясь статьями 3.8, 4.1, частью 2 статьи 12.27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Заляева р.м.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(один) год.</w:t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сполнение постановления возложить на отделение по Вахитовскому и Приволжскому районам ОГИБДД Управления МВД России по города Казани в порядке статьи 32.5 Кодекса Российской Федерации об административных правонарушениях.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Разъяснить Заляеву Р.М.,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/подпись/</w:t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 Знатнова Г.М.</w:t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667" w:footer="393" w:bottom="4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