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128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366-64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1 марта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Сергеевой А.Т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терпевшего ФИО 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его представителя адвоката ФИО 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ки Российской Федерации: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Сергеевой а.т., /данные изъяты/ </w:t>
      </w:r>
    </w:p>
    <w:p>
      <w:pPr>
        <w:pStyle w:val="Normal"/>
        <w:ind w:right="-2" w:firstLine="539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 xml:space="preserve">30 декабря 2021 года в 20 часов 00 минут Сергеева А.Т., находясь на лестничной площадке дома № 1/77Б по улице Южно-Промышленная города Казани, в ходе словесного конфликта с ФИО  нанесла ему 5-6 ударов в область лица сотовым телефоном, тем самым причинив последнему физическую боль, не повлекшую последствий указанных в статье 115 Уголовного кодекса Российской Федерации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Сергеева А.Т. в судебном заседании пояснила, что каких либо побоев ФИО  не нанос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терпевший ФИО  в ходе рассмотрения дела, указал, что 30 декабря 2021 года приехал по просьбе бывшей супруге, в ходе беседы между ними произошел конфликт, где Сергеева А.Т. телефоном, находящимся у неё в руках нанесла удары его по лицу и голове, от чего ФИО  испытал физическую боль. ФИО  и его представитель – адвокат ФИО  указали, что считают вину Сергеевой А.Т. в причинении физической боли ФИО полностью доказанной собранными материалами дела.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Сергеевой А.Т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ротоколом об административном правонарушении № 9100093 от 17 января 2022 года, в котором изложены обстоятельства дела, и имеется подпись Сергеевой А.Т. об ознакомлении с содержанием данного протокола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сообщением «03» от 30 декабря 2021 года, в соответствии с которым зарегистрировано КУСП № 12768 от 30 декабря 2021 года, согласно которому у ФИО  диагностирована ушибленная рана лица, ушиб мягкой ткани затылочной области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явлением ФИО  от 30 декабря 2021 года о привлечении к ответственности Сергеевой А.Т., которая нанесла ему удары телефоном по лицу, причинив тем самым физическую боль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ФИО , согласно которому 30 декабря 2021 года Сергеева А.Т. позвала его в гости, разговор у них перерос в конфликт, после чего она ударила его телефоном по лицу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письменным объяснением Сергеевой А.Т. в соответствии с которым 30 декабря 2021 года в 19:00 часов по адресу: город Казань, улица Южно-Промышленная, дом 1/77Б она находилась в уборной, ФИО  заглянул к ней, сказал, выходи, она хотела вбежать в квартиру, но не успела, ФИО  схватил ее за шею, и начал прижимать к стене, и к ящикам, которые стояли там же, от этого она почувствовала сильную физическую боль в области правого и левого бедра, после чего она его оттолкнула, каких либо ударов ФИО . не наносил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рапортом об обнаружении признаков правонарушения в действиях Сергеевой А.Т.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постановлением на судебно-медицинскую экспертизу от 30 декабря 2021 года;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заключением эксперта № /данные изъяты/ от 31 декабря 2021 года, из которого следует, что на основании судебно-медицинской экспертизы у ФИО  обнаружены телесные повреждения: в виде кровоподтеков на нижних веках обоих глаз, рана в области скуловой дуги справа и на слизистой нижней губы, данные повреждения образовались от воздействия тупого твердого предмета (ов), с ограниченной контактирующей поверхностью в вышеуказанные области, механизм – удар, сдавление, указанные повреждения не причинили вреда здоровью, давность образования повреждений в пределах одних суток до момента осмотра судебно-медицинского эксперта – 31 декабря 2021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вод Сергеевой А.Т. о том, что она побоев ФИО  не наносила, опровергается исследованными в ходе судебного заседания доказательствами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Сергеева А.Т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Сергеева А.Т. совершила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ри назначении наказания суд принимает во внимание характер совершенного Сергеевой А.Т. административного правонарушения, личность правонарушителя, ее имущественное положение, отсутствие обстоятельств, отягчающих административную ответственность, наличия смягчающего вину обстоятельства – /данные изъяты/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 учетом изложенного, суд считает возможным назначить Сергеевой А.Т. наказание в виде административного штрафа, в минимальных пределах предусмотренного санкцией статьи 6.1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На основании 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ергееву а.т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b/>
          <w:color w:val="808080"/>
          <w:szCs w:val="28"/>
        </w:rPr>
        <w:t xml:space="preserve"> </w:t>
      </w:r>
      <w:r>
        <w:rPr>
          <w:color w:val="808080"/>
          <w:szCs w:val="28"/>
        </w:rPr>
        <w:t>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 019205400; КБК – 73111601063010101140, УИН 0318690900000000027177726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Разъяснить Сергеевой А.Т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808080"/>
            <w:szCs w:val="28"/>
            <w:u w:val="none"/>
          </w:rPr>
          <w:t>часть 1 статьи 20.25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4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