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опия:</w:t>
        <w:tab/>
        <w:tab/>
        <w:tab/>
        <w:tab/>
        <w:tab/>
        <w:tab/>
        <w:tab/>
        <w:tab/>
        <w:t xml:space="preserve">              дело №5-127/1/2022</w:t>
      </w:r>
    </w:p>
    <w:p>
      <w:pPr>
        <w:pStyle w:val="Normal"/>
        <w:ind w:right="-2" w:firstLine="539"/>
        <w:jc w:val="right"/>
        <w:rPr>
          <w:color w:val="808080"/>
          <w:szCs w:val="28"/>
        </w:rPr>
      </w:pPr>
      <w:r>
        <w:rPr>
          <w:color w:val="808080"/>
          <w:szCs w:val="28"/>
        </w:rPr>
        <w:t>УИД: 16MS0036-01-2022-000365-67</w:t>
      </w:r>
    </w:p>
    <w:p>
      <w:pPr>
        <w:pStyle w:val="Normal"/>
        <w:ind w:right="-2" w:firstLine="539"/>
        <w:jc w:val="right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 xml:space="preserve">ПОСТАНОВЛЕНИЕ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1 марта 2022 года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Республика Татарстан, город Казань, улица Авангардная, дом 143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с участием лица, в отношении которого ведется производство по делу об административном правонарушении Сергеева В.Ю.,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его защитника – адвоката ФИО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потерпевшей ФИО,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6.1.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Сергеева в.ю., /данные изъяты/,</w:t>
      </w:r>
    </w:p>
    <w:p>
      <w:pPr>
        <w:pStyle w:val="Normal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>установил: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30 декабря 2021 года в 19 часов 54 минуты Сергеев В.Ю., находясь в общем туалете, расположенном на втором этаже дома № 1/77Б по улице Южно-Промышленная города Казани, в ходе словесного конфликта с ФИО, совершил в отношении последней насильственные действия, а именно схватил её за шею, прижал к стене, тем самым причинив ФИО физическую боль, не повлекших последствий указанных в статье 115 Уголовного кодекса Российской Федерации.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Сергеев В.Ю. в судебном заседании с протоколом не согласился, указав, что каких-либо побоев ФИО не наносил, напротив ФИО телефоном нанесла ему удары по голове и его лицу, от чего он испытал физическую боль. Защитник Сергеева В.Ю. – адвокат ФИО  просил производство в отношении его доверителя прекратить, также адвокат ФИО  указал, что в показаниях ФИО имеются противоречия относительно имеющихся у неё повреждений, а именно повреждения бедра, с указанием о том, что Сергеев В.Ю. схватил её за шею. 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/>
      </w:pPr>
      <w:r>
        <w:rPr>
          <w:color w:val="808080"/>
          <w:szCs w:val="28"/>
        </w:rPr>
        <w:t xml:space="preserve">Потерпевшая ФИО в ходе рассмотрения дела поддержала данные ранее объяснения, указав, что 30 декабря 2021 года приехал Сергеев В.Ю., в это время она находилась в общем туалете, он попросил открыть дверь, однако она отказалась. После чего Сергеев В.Ю. начал перелазить через ограждение, она попыталась убежать, вместе с тем у неё это не вышло. Сергеев В.Ю. схватил её за шею, начал прижимать к стене, в результате его действий она получила телесные повреждения и испытала физическую боль. </w:t>
      </w:r>
    </w:p>
    <w:p>
      <w:pPr>
        <w:pStyle w:val="Normal"/>
        <w:autoSpaceDE w:val="false"/>
        <w:ind w:right="-2" w:firstLine="539"/>
        <w:jc w:val="both"/>
        <w:rPr/>
      </w:pPr>
      <w:r>
        <w:rPr>
          <w:color w:val="808080"/>
          <w:szCs w:val="28"/>
        </w:rPr>
        <w:t>Выслушав участников процесса, изучив материалы дела, мировой судья приходит к следующему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ого ареста на срок от десяти до пятнадцати суток, либо обязательных работ на срок от шестидесяти до ста двадцати часов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ConsPlusNormal"/>
        <w:ind w:right="-2" w:firstLine="539"/>
        <w:jc w:val="both"/>
        <w:rPr>
          <w:color w:val="808080"/>
        </w:rPr>
      </w:pPr>
      <w:r>
        <w:rPr>
          <w:color w:val="808080"/>
        </w:rPr>
        <w:t>Обязательным признаком объективной стороны состава административного правонарушения по статье 6.1.1 Кодекса Российской Федерации об административных правонарушениях является наступление последствий в виде физической боли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Факт совершения Сергеевым В.Ю. данного административного правонарушения подтверждается</w:t>
      </w:r>
      <w:r>
        <w:rPr>
          <w:i/>
          <w:color w:val="808080"/>
          <w:szCs w:val="28"/>
        </w:rPr>
        <w:t xml:space="preserve"> </w:t>
      </w:r>
      <w:r>
        <w:rPr>
          <w:color w:val="808080"/>
          <w:szCs w:val="28"/>
        </w:rPr>
        <w:t xml:space="preserve">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color w:val="808080"/>
            <w:szCs w:val="28"/>
            <w:u w:val="none"/>
          </w:rPr>
          <w:t>статьи 26.11</w:t>
        </w:r>
      </w:hyperlink>
      <w:r>
        <w:rPr>
          <w:color w:val="808080"/>
          <w:szCs w:val="28"/>
        </w:rPr>
        <w:t xml:space="preserve"> Кодекса Российской Федерации об административных правонарушениях: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- протоколом об административном правонарушении № 9100094 от 17 января 2022 года, в котором изложены обстоятельства дела, и имеется подпись Сергеева В.Ю. об ознакомлении с содержанием данного протокола;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- сообщением «02» зарегистрированным в КУСП № 12763 от 30 декабря 2021 года, согласно которому обратилась гражданка ФИО с заявлением, что бывший муж избивает;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- заявлением ФИО от 30 декабря 2021 года о привлечении к ответственности Сергеева В.Ю., который 30 декабря 2021 года находясь в общем санузле схватил ФИО  за шею, начал таскать, в результате чего она получила телесные повреждения в различных частях тела;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- рапортом об обнаружении признаков правонарушения в действиях Сергеева В.Ю.;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- письменным объяснением Сергеева В.Ю., согласно которому 30 декабря 2021 года ФИО позвала его в гости, разговор у них перерос в конфликт, после чего она ударила его телефоном по лицу;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- письменным объяснением ФИО;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- постановлением на судебно-медицинскую экспертизу от 30 декабря 2021 года; 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- заключением эксперта № /данные изъяты/ от 31 декабря 2021 года, из которого следует, что на основании судебно-медицинской экспертизы у ФИО обнаружены телесные повреждения: </w:t>
      </w:r>
    </w:p>
    <w:p>
      <w:pPr>
        <w:pStyle w:val="Normal"/>
        <w:ind w:right="-2" w:firstLine="1134"/>
        <w:jc w:val="both"/>
        <w:rPr/>
      </w:pPr>
      <w:r>
        <w:rPr>
          <w:color w:val="808080"/>
          <w:szCs w:val="28"/>
        </w:rPr>
        <w:t>- в виде кровоподтека на правом и левом бедре, ссадины на правой и левой кисти, на правом бедре, которые образовались от действия тупого твердого предмета (ов), механизм – удар, сдавление, трение;</w:t>
      </w:r>
    </w:p>
    <w:p>
      <w:pPr>
        <w:pStyle w:val="Normal"/>
        <w:ind w:right="-2" w:firstLine="1134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- рана на ногтевой фаланге третьего пальца левой кисти – ровные края, острые концы раны указывают на то, что травмирующий предмет имел в совем составе острую режущую кромку, или заостренный конец, </w:t>
      </w:r>
    </w:p>
    <w:p>
      <w:pPr>
        <w:pStyle w:val="Normal"/>
        <w:ind w:right="-2" w:hanging="0"/>
        <w:jc w:val="both"/>
        <w:rPr>
          <w:color w:val="808080"/>
          <w:szCs w:val="28"/>
        </w:rPr>
      </w:pPr>
      <w:r>
        <w:rPr>
          <w:color w:val="808080"/>
          <w:szCs w:val="28"/>
        </w:rPr>
        <w:t>давность образования вышеуказанных повреждений в пределах одних суток до момента осмотра судебно-медицинского эксперта – 31 декабря 2021 года, имеющиеся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не причинившие вреда здоровью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Довод Сергеева В.Ю. о том, что он не совершал каких либо действий в отношении ФИО опровергается исследованными в ходе судебного заседания материалами, в том числе исследованным заключением судебно-медицинской экспертизы, как письменными, так и устными показаниями самой потерпевшей, оснований не доверять которым, у мирового судьи не имеется, поскольку перед опросом ФИО была предупреждена об административной ответственности за дачу заведомо ложных показаний в порядке статьи 17.9 Кодекса Российской Федерации об административных правонарушениях, кроме того, показания ФИО последовательны, непротиворечивы, подтверждаются иными добытыми по делу доказательствами, ничем не опровергнутыми и из которых следует, что когда потерпевшая отказалась отрыть дверь и попыталась убежать в квартиру Сергеев В.Ю., схватил ФИО  за шею и начал прижимать к стене у которой находились ящики. От действий Сергеева В.Ю. она испытал физическую боль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В данном случае следует отметить, что какие-либо данные о наличии причин для оговора Сергеева В.Ю. со стороны потерпевшей отсутствуют, доказательств, подтверждающих наличие у неё заинтересованности в исходе дела, в материалы дела не представлено, поэтому суд обоснованно сведения, сообщенные ею, признает достоверными доказательствами по рассматриваемому делу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Утверждения адвоката ФИО  о том, что у потерпевшей согласно заключению эксперта имеются телесные повреждения на правом и левом бедре, тогда как ею пояснено, что его подзащитный схватил за шею, и данные повреждения не соответствует описанным ею событиям, судом опровергаются, поскольку из объяснений потерпевшей следует, что Сергеев В.Ю. схватив потерпевшую за шею сильно приживал её к стенке, у которой стояли ящики, и от его действий она испытала физическую боль также в районе правого и левого бедра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Эти обстоятельства в совокупности с перечисленными выше доказательствами объективно свидетельствуют о том, что Сергеев В.Ю. является субъектом административного правонарушения, предусмотренного статьёй 6.1.1 Кодекса Российской Федерации об административных правонарушениях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Согласно протоколу об административном правонарушении от 17 января 2022 года, Сергееву В.Ю. вменяется, что он 30 декабря 2021 года в 19 часов 54 минуты, находясь в квартире 16 дома 1/77 Б по улице Южно-Промышленная города Казани в ходе словесного конфликта нанес побои ФИО по различным частям тела, тем самым последней причинена физическая боль не повлекшей за собой кратковременного расстройства здоровью или незначительной стойкой утраты общей нетрудоспособности, и расцениваются как не причинившие вреда здоровью, не повлекших последствий указанных в статье 115 Уголовного кодекса Российской Федерации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Вместе с тем мировой судья, изучив материалы дела, выслушав участников процесса, устранив незначительные недостатки протокола об административном правонарушении при рассмотрении дела по существу, полагает возможным переквалифицировать действия Сергеева В.Ю. с побоев на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Так, в ходе рассмотрения дела мировым судьей установлено, что 30 декабря 2021 года в 19 часов 54 минуты Сергеев В.Ю., находясь в общем туалете, расположенном на втором этаже дома № 1/77Б по улице Южно-Промышленная города Казани, в ходе словесного конфликта с ФИО, совершил в отношении последней насильственные действия, а именно схватил её за шею, прижал к стене, в результате чего ФИО испытала физическую боль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Таким образом, Сергеев В.Ю. совершил своими действиями правонарушение, предусмотренное статьей 6.1.1 Кодекса Российской Федерации об административных правонарушениях -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аких-либо неустранимых сомнений по делу, которые в соответствии со статьей 1.5 Кодекса Российской Федерации об административных правонарушениях должны были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Доказательств в подтверждение своей невиновности Сергеева В.Ю. не представлено, при этом непризнание вины Сергеевым В.Ю. и его показания, а также заявленное ходатайство защиты о прекращении производства по делу в отношении Сергеева В.Ю., суд расценивает как позицию защиты, избранную им с целью избежания предусмотренной законом ответственности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При назначении наказания суд принимает во внимание характер совершенного Сергеевым В.Ю. административного правонарушения, личность правонарушителя, его имущественное положение, отсутствие обстоятельств, отягчающих административную ответственность, наличия смягчающего вину обстоятельства – /данные изъяты/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С учетом изложенного, суд считает возможным назначить Сергееву В.Ю. наказание в виде минимального размера административного штрафа, предусмотренного санкцией статьи 6.1.1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На основании изложенного и руководствуясь статьями 6.1.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>постановил:</w:t>
      </w:r>
    </w:p>
    <w:p>
      <w:pPr>
        <w:pStyle w:val="TextBody"/>
        <w:spacing w:before="0" w:after="0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Сергеева в.ю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назначить наказание в виде административного штрафа в размере 5 000 (пяти тысяч) рублей.</w:t>
      </w:r>
    </w:p>
    <w:p>
      <w:pPr>
        <w:pStyle w:val="Normal"/>
        <w:ind w:firstLine="709"/>
        <w:jc w:val="both"/>
        <w:rPr/>
      </w:pPr>
      <w:r>
        <w:rPr>
          <w:color w:val="808080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  <w:r>
        <w:rPr>
          <w:b/>
          <w:color w:val="808080"/>
          <w:szCs w:val="28"/>
        </w:rPr>
        <w:t xml:space="preserve"> </w:t>
      </w:r>
      <w:r>
        <w:rPr>
          <w:color w:val="808080"/>
          <w:szCs w:val="28"/>
        </w:rPr>
        <w:t>получатель штрафа – УФК по РТ (Министерство юстиции Республики Татарстан л/с 04112001300), КПП 165501001, ИНН 1654003139, ОКТМО 92701000, ЕКС – 40102810445370000079; казначейский счет – 03100643000000011100, банк – Отделение НБ Республика Татарстан, БИК 019205400; КБК – 73111601063010101140, УИН 0318690900000000027177791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spacing w:before="0" w:after="0"/>
        <w:ind w:right="-2" w:firstLine="539"/>
        <w:jc w:val="both"/>
        <w:rPr/>
      </w:pPr>
      <w:r>
        <w:rPr>
          <w:color w:val="808080"/>
          <w:szCs w:val="28"/>
        </w:rPr>
        <w:t>Разъяснить Сергееву В.Ю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3">
        <w:r>
          <w:rPr>
            <w:rStyle w:val="InternetLink"/>
            <w:color w:val="808080"/>
            <w:szCs w:val="28"/>
            <w:u w:val="none"/>
          </w:rPr>
          <w:t>часть 1 статьи 20.25</w:t>
        </w:r>
      </w:hyperlink>
      <w:r>
        <w:rPr>
          <w:color w:val="808080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TextBody"/>
        <w:spacing w:before="0" w:after="0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Мировой судья: (подпись)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«копия верна»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Мировой судья                                                                      Знатнова Г.М.</w:t>
      </w:r>
    </w:p>
    <w:sectPr>
      <w:footerReference w:type="default" r:id="rId4"/>
      <w:type w:val="nextPage"/>
      <w:pgSz w:w="11906" w:h="16838"/>
      <w:pgMar w:left="1276" w:right="851" w:gutter="0" w:header="0" w:top="709" w:footer="35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