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125/1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363-73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ind w:firstLine="539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4 феврал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уюнова с.м., </w:t>
      </w:r>
      <w:r>
        <w:rPr>
          <w:color w:val="808080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15 сентября 2021 года постановлением №18810173210915003064 по делу об административном правонарушении Суюнов С.М. привлечён к административной ответственности в виде штрафа в размере 500 рублей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уюнову С.М. почтой 21 сент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о 2 октября 2021 года по 1 декабря 2021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 xml:space="preserve">Суюнов С.М. будучи надлежащим образом,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Суюнова С.М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Суюнова С.М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уюнова С.М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- протоколом № 73НФ135146 об административном правонарушении от 25 января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постановления №18810173210915003064 от 15 сентября 2021 года по делу об административном правонарушении в отношении Суюнов С.М., предусмотренном частью 2 статьи 12.9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1 сентября 2021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 бездействием Суюнов С.М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частью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уюновым С.М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уюнов С.М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Суюнову С.М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 и руководствуясь статьями 3.5, 4.1, 4.2, частью 1 статьи 20.25, статьями 29.9-29.11 КоАП РФ, мировой судья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Суюнова с.м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173210915003064 от 15 сентября 2021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037130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Разъяснить Суюнову С.М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>
          <w:color w:val="808080"/>
        </w:rPr>
      </w:pPr>
      <w:r>
        <w:rPr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