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24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362-76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феврал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Шакирова р.ф., </w:t>
      </w:r>
      <w:r>
        <w:rPr>
          <w:color w:val="808080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26 октября 2021 года постановлением №18810116211026647721 по делу об административном правонарушении Шакиров  Р.Ф. 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Шакирову  Р.Ф.  почтой 30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0 ноября 2021 года по 10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Шакиров Р.Ф.</w:t>
      </w:r>
      <w:r>
        <w:rPr/>
        <w:t xml:space="preserve"> </w:t>
      </w:r>
      <w:r>
        <w:rPr>
          <w:color w:val="808080"/>
          <w:sz w:val="28"/>
          <w:szCs w:val="28"/>
        </w:rPr>
        <w:t>будучи надлежащим образом, извещенным по адресу места жительства (подтвержденному адресной справкой отдела адресно-справочной работы УВМ МВД по РТ)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акирова Р.Ф. к материалам настоящего дела приобщены - почтовое отправление разряда «Судебное» с отметкой «истек срок хранения»,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Шакирова Р.Ф. 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Шакирова Р.Ф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353675 об административном правонарушении от 18 январ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026647721 от 26 октября 2021 года по делу об административном правонарушении в отношении Шакиров Р.Ф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0 окт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Шакиров Р.Ф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Шакировым Р.Ф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акиров Р.Ф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Шакирову Р.Ф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Шакирова р.ф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026647721 от 26 окт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037092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Шакирову Р.Ф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