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121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0359-85</w:t>
      </w:r>
    </w:p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4 февраля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Трифонова н.а., /данные изъяты/, 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/данные изъяты/года постановлением /данные изъяты/по делу об административном правонарушении Трифонов Н.А. привлечён к административной ответственности в виде штрафа в размере /данные изъяты/ рублей за административное правонарушение, предусмотренное частью /данные изъяты/КоАП РФ. Копию данного постановления Трифонов Н.А. получил в этот же день – /данные изъяты/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/данные изъяты/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Трифонов Н.А., будучи надлежащим образом, извещенным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В подтверждение факта извещения Трифонова Н.А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Трифонова Н.А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Трифонова Н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/данные изъяты/об административном правонарушении от /данные изъяты/года, в котором изложены обстоятельства дела, а также имеется подпись Трифонова Н.А. об ознакомлении с содержанием протокол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остановления /данные изъяты/года по делу об административном правонарушении в отношении Трифонов Н.А., предусмотренном частью 3. /данные изъяты/ КоАП РФ, из которого также усматривается, что копию постановления Трифонов Н.А. получил /данные изъяты/года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Трифонов Н.А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Трифоновым Н.А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Трифонов Н.А., его имущественное положение, отсутствие обстоятельств, отягчающих, смягчающих  административную ответственность.</w:t>
      </w:r>
    </w:p>
    <w:p>
      <w:pPr>
        <w:pStyle w:val="21"/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суд назначает Трифонову Н.А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рифонова н.а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/данные изъяты/года по делу об административном правонарушении года и назначить ему административное наказание в виде штрафа в размере /данные изъяты/рублей, подлежащего уплате в течение шестидесяти дней с момента вступления постановления в законную силу по следующим реквизитам: /данные изъяты/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Трифонову Н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