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дело № 5-120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358-88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 феврал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 Шарафутдиновой а.и., /данные изъяты/,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/данные изъяты/года постановлением № /данные изъяты/ по делу об административном правонарушении Шарафутдинова А.И. привлечена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Шарафутдиновой А.И. почтой /данные изъяты/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Шарафутдинова А.И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ась, причину неявки суду не сообщила. В подтверждение факта извещения Шарафутдиновой А.И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Шарафутдиновой А.И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Шарафутдиновой А.И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/данные изъяты/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правкой о прохождении почтового отправления  в подтверждение вручения копии данного постановления, лицу, привлекаемому к административной ответственности /данные изъяты/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воим бездействием Шарафутдинова А.И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Шарафутдиновой А.И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Шарафутдиновой А.И., ее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Шарафутдиновой А.И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арафутдинову а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/данные изъяты/ года по делу об административном правонарушении года и назначить ей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Шарафутдиновой А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