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дело № 5-119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0357-91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4 феврал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ки Российской Федерации: Шарафутдиновой а.и., /данные изъяты/, 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/данные изъяты/года постановлением № /данные изъяты/ по делу об административном правонарушении Шарафутдинова А.И. привлечена к административной ответственности в виде штрафа в размере /данные изъяты/ рублей, за административное правонарушение, предусмотренное частью /данные изъяты/Кодекса Российской Федерации об административных правонарушениях. Правонарушение зафиксировано в автоматическом режиме. Копия данного постановления вручена Шарафутдиновой А.И. почтой /данные изъяты/года. Постановление о привлечении к административной ответственности ей не обжаловалось, об отсрочке или рассрочке его исполнения она не ходатайствовала, в течение шестидесяти дней со дня вступления постановления об административном правонарушении в законную силу (с /данные изъяты/года, с учетом выходных дней), возложенную на нее обязанность по уплате административного штрафа не исполнил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Шарафутдинова А.И., будучи надлежащим образом, извещенной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ась, причину неявки суду не сообщила. В подтверждение факта извещения Шарафутдиновой А.И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Шарафутдиновой А.И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Шарафутдиновой А.И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/данные изъяты/года об административном правонарушении, в котором изложены обстоятельства де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копией постановления № /данные изъяты/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справкой о прохождении почтового отправления  в подтверждение вручения копии данного постановления, лицу, привлекаемому к административной ответственности /данные изъяты/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воим бездействием Шарафутдинова А.И. совершила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декса Российской Федерации об административных правонарушениях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Шарафутдиновой А.И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Шарафутдиновой А.И., ее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Шарафутдиновой А.И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арафутдинову а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/данные изъяты/ года по делу об административном правонарушении года и назначить ей административное наказание в виде штрафа в размере /данные изъяты/рублей, подлежащего уплате в течение шестидесяти дней с момента вступления постановления в законную силу по следующим реквизитам: /данные изъяты/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Шарафутдиновой А.И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